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Defining classes}</w:t>
        <w:tab/>
        <w:tab/>
        <w:tab/>
        <w:t>\label{sec:ud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fined class interface provides a natural way to defi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classes. It is both used to create higher level librar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terface as the built-in \product{} classes as to defin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Many of the library modules and \productpl{} dem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as user-defined classes. The PceDraw demo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example defined entirely in user-define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defined class lives in \product{}, just as any other \product{} clas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difference. Both use dynamic resolution of messages to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then execute the method object. Both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management and storag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pl{} user-defined classes have their method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log.  This provides a neat and transparent interf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ystem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\product{} defines four implementation techniques fo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m C-function pointers} are used for almost all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iour. {\em C++-function pointers} are used when cl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C++\ifpw{}{ (\cite{XPCE:cpp})}.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{c_pointer} are left to the host object for interpre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\class{code} objects are execu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classes are defined using Prolog syntax,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have special meaning. The definition of an \productpl{}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&lt;Class&gt;, &lt;Super&gt; [, &lt;Comment&gt;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 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lasses may be defined in the same Prolog source file, bu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may 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class definition skelet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troduce the syntax for user-defined classes using a ske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pce_begin_class/[2,3] and pce_end_class/0,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eleton is optional and may be repeated multiple times.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larations is not important, but the order of the skelet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order.  An exception to this rule is the pce_group/1 dir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placed anywhere and defines the group-identif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that follow.  The skeleton is given in \figref{udcskelet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1.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opt}[1]{{\it [#1]}}</w:t>
        <w:tab/>
        <w:tab/>
        <w:t>%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zom}[1]{{\it \{#1\}}}</w:t>
        <w:tab/>
        <w:tab/>
        <w:t>% zero-or-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tab}{\makebox[6ex]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\opt{&lt;Meta&gt;:}&lt;Class&gt;\opt{(\zom{&lt;TermName&gt;})}, &lt;Super&gt;\opt{, &lt;Summary&gt;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use_class_template(&lt;TemplateClass&gt;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end(@class, &lt;Selector&gt;\zom{, &lt;Arg&gt;}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class_directive(&lt;Goal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&lt;Name&gt;, &lt;Type&gt;\opt{:= &lt;Value&gt;}, &lt;Access&gt; \opt{, &lt;Summary&gt;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gate_to(&lt;VarNam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variable(&lt;Name&gt;, &lt;Type&gt;, &lt;Default&gt; \opt{, &lt;Summary&gt;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(&lt;X&gt;, &lt;Y&gt;, &lt;Kind&gt;, &lt;Nam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roup(&lt;Group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ndSelector&gt;(&lt;Receiver&gt;\zom{, &lt;Arg&gt;\opt{:\opt{&lt;AName&gt;=}&lt;Type&gt;}}) \verb$:-&gt;$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ab\opt{&lt;Summary&gt;::}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ab&lt;PrologBod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etSelector&gt;(&lt;Receiver&gt;\zom{, &lt;Arg&gt;\opt{:\opt{&lt;AName&gt;=}&lt;Type&gt;}}, &lt;RVal&gt;\opt{:&lt;Type&gt;}) \verb$:&lt;-$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ab\opt{&lt;Summary&gt;::}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ab&lt;PrologBod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Skeleton for user-defined clas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:udcskelet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finition of the template el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pce_begin_class}{[2,3]}{+[Meta:]Class, +Super, [+Summary]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efinition of an \product{} user-defined class.  This directi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ywhere in a Prolog source file.  The definition mus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e_end_class/0 and definitions may not be nested.  {\em 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class to be created.  Besides giving the class-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-class (class of the class) may be specified.  When o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-class of the {\em Super} will be used, whic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class}.  An example of meta-class programming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eDraw's file {\tt shape.pl}\ifpw{}{, see \cite{XPCE:draw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-name may be followed by a list of {\em TermNames} tha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object/2.  object/2 unifies its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rm whose functor is the name of the class and whos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result of a `get' operation using the {\em TermName} as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\mbox{\tt point(x,y)} specifies that object(P,~T) u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T} to a term point\mbox{}/2 with the &lt;-x and &lt;-y of the poin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guments.  When omitted, the term-description of the super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use_class_template}{1}{TemplateCla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 class template.  See \secref{templa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send}{[2-12]}{@class, ..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like this may be used to invoke methods on the clas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 This can be used to modify the class in way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is preprocessor. The following example tell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`visual' attribute of an imaginary user-defined cla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aved to file when the object is sa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object-&gt;_save_in_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end(@class, save_style_variable, n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ce_class_directive/1 and \secref{ucdimplementa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pce_class_directive}{1}{+:Goa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{\em Goal} to be a goal that manipulates the class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See \secref{ucdimplement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variable}{[3,4]}{Name, Type, Access, [Summary]}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instance variable. {\em Name} is the name of th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ocal to the class and its subclasses. {\em Type}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See \secref{atype} and \secref{moretypes}. The typ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ed with \mbox{{\tt :=} \arg{Value}} to specify an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Value} can be modified (i.e. is not a \class{constant}, 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name}) it is often desirable to use \mbox{{\tt :=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new}{NewTerm}} to force each instance to create its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initial value. {\em Access} defines which implicit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} methods will be associated with the variable.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defined to be a method that reads or writes the slo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ny additional actions. See also \secref{slo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legate_to}{1}{Variable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variable named {\em VariableName} to be a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ion.  See \secref{deleg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ass_variable}{[3,4]}{Name, Type, Default, [Summary]}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a class-variable for the class. Class-variables describ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for all instances of the class. The \arg{Default}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variable can de defined in the \file{Defaults} fi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ref{classvar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\em Default} entry describes the default value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pecified in the \file{Defaults} file.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_variable(size, size, size(400,200), "Default size of objec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andle}{3,4}{X, Y, Kind, 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expression below.  See also \secref{connec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end(@class, handle, handle(X, Y, Kind, Nam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pce_group}{1}{GroupIdentifi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`behaviour &lt;-&gt;group' attribute of any variable 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llowing this directive.  Groups are used to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by the ClassBrowser.  Groups have no semantic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:- pce_group(@default).} makes methods inherit thei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thod that is re(de)fined.  If no method is re(de)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will be {\tt miscellaneou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pce_end_class}{1}{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definition of the named \arg{Class}.  \arg{Class}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class-name used by the most recent pce_begin_class/[2,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tion of pce_end_class/0 provides better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pce_begin_clas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definition of the most recently started clas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_end_class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yntax detai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\tabref{udcsyntax} describes the details of the non-termin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keleton in more detail. The notation is an incomplete 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ttvbar}{\tt\string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dwidth}{\linewidth / 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rl|p{\dwidth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&gt;</w:t>
        <w:tab/>
        <w:tab/>
        <w:t>\isa &lt;Name&gt;</w:t>
        <w:tab/>
        <w:t>&amp;    Name of the class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ill be an instance of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s the meta-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uper-clas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  <w:tab/>
        <w:tab/>
        <w:t>\isa &lt;Name&gt;</w:t>
        <w:tab/>
        <w:t>&amp;    Name of the class to be defin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Name&gt;</w:t>
        <w:tab/>
        <w:t>\isa &lt;Name&gt;</w:t>
        <w:tab/>
        <w:t>&amp;    Selector name to fetch object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rgument.  For example,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s translated into point(&lt;X&gt;, &lt;Y&g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description is {\tt point(x,y)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per&gt;</w:t>
        <w:tab/>
        <w:tab/>
        <w:t>\isa &lt;Name&gt;</w:t>
        <w:tab/>
        <w:t>&amp;    Name of the super-class.  {\tt 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refers to the most general clas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mmary&gt;</w:t>
        <w:tab/>
        <w:t>\isa {\tt "}\{&lt;Char&gt;\}{\tt 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amp;    Summary description as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online manual.  $&lt; 40$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o newlines, Prolog str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mplateClass&gt;</w:t>
        <w:tab/>
        <w:t>\isa &lt;Name&gt;</w:t>
        <w:tab/>
        <w:t>&amp;    Import a template clas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\secref{templat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lector&gt;</w:t>
        <w:tab/>
        <w:t>\isa &lt;Name&gt;</w:t>
        <w:tab/>
        <w:t>&amp;    Name of a metho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</w:t>
        <w:tab/>
        <w:tab/>
        <w:t>\isa &lt;IntExpr&gt;</w:t>
        <w:tab/>
        <w:t>&amp;    See class \class{handl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</w:t>
        <w:tab/>
        <w:tab/>
        <w:t>\isa &lt;IntExpr&gt;</w:t>
        <w:tab/>
        <w:t>&amp;    See class \class{handl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ind&gt;</w:t>
        <w:tab/>
        <w:tab/>
        <w:t>\isa &lt;Name&gt;</w:t>
        <w:tab/>
        <w:t>&amp;    Category indicator.  Se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\class{handl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cess&gt;</w:t>
        <w:tab/>
        <w:t>\isa \parbox[t]{4em}{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\const{both} \ttvb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\const{get} \ttvb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\const{send} \ttvb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\const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amp;    Defines the access righ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variab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Name&gt;</w:t>
        <w:tab/>
        <w:t>\isa &lt;Name&gt;</w:t>
        <w:tab/>
        <w:t>&amp;    Name of variabl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deleg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</w:t>
        <w:tab/>
        <w:tab/>
        <w:t>\isa &lt;Name&gt;</w:t>
        <w:tab/>
        <w:t>&amp;    Functional group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ethods or variables.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rganise the ClassBrows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ndSelector&gt;</w:t>
        <w:tab/>
        <w:t>\isa &lt;Name&gt;</w:t>
        <w:tab/>
        <w:t>&amp;    Name of send-method to defin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etSelector&gt;</w:t>
        <w:tab/>
        <w:t>\isa &lt;Name&gt;</w:t>
        <w:tab/>
        <w:t>&amp;    Name of get-method to defin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eiver&gt;</w:t>
        <w:tab/>
        <w:t>\isa &lt;Variable&gt;</w:t>
        <w:tab/>
        <w:t>&amp;    Prolog variable bound to the receiv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g&gt;</w:t>
        <w:tab/>
        <w:tab/>
        <w:t>\isa &lt;Variable&gt; &amp;    Prolog variable bound to argu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Val&gt;</w:t>
        <w:tab/>
        <w:tab/>
        <w:t>\isa &lt;Variable&gt;</w:t>
        <w:tab/>
        <w:t>&amp;    Prolog variable that should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o the return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ame&gt;</w:t>
        <w:tab/>
        <w:tab/>
        <w:t>\isa &lt;Name&gt;</w:t>
        <w:tab/>
        <w:t>&amp;    \product{} name for named argu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&gt;</w:t>
        <w:tab/>
        <w:tab/>
        <w:t>&amp;&amp;</w:t>
        <w:tab/>
        <w:tab/>
        <w:t>&amp;    See \secref{atyp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\secref{moretype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logBody&gt;</w:t>
        <w:tab/>
        <w:t>&amp;&amp;</w:t>
        <w:tab/>
        <w:tab/>
        <w:t xml:space="preserve">&amp;    Ordinary Prolog code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&gt;</w:t>
        <w:tab/>
        <w:tab/>
        <w:t>&amp;&amp;</w:t>
        <w:tab/>
        <w:tab/>
        <w:t>&amp;    Initial value for the instanc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t this moment, only us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s supported (int, name, bool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Syntax details for User Defined Classes} \label{tab:udc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ccessing instance variables (slots)}</w:t>
        <w:tab/>
        <w:t>\label{sec:slo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`object &lt;-&gt;slot' is used to access slots directly,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ethods with the same name. Normally, it should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nitialise (see below) and when defining a method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riable. Below is a fragment where a {\tt type} slo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ext object named {\tt type} in a graphical object.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cess {\tt get}, associating a universal method &lt;-type that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 of the slot. The implementation of -&gt;typ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slot method to write the argument in the &lt;-type slot an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required side-effects. The ... indicate where th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type,</w:t>
        <w:tab/>
        <w:t>name,</w:t>
        <w:tab/>
        <w:t>get, "Epistemological typ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D, Type:name, ...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super(D, initiali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slot, type, Ty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display, new(T, text(Typ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, name, ty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(D, Type:type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ify the epistemological type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slot, type, Ty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D, member, type, 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ext, string,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object}{slot}{name, uncheck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*{object}{slot}{name}{uncheck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write slot without side-effects.  The value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the instance variable addressed.  An error is rais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not defined or if the slo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fining and redefining metho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(de)fining methods is a common technique in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This section describes how methods can be re(de)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ethods have special meaning in \product{} and are commonly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definition for a re(de)fined method i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a new method.  The redefined method will inherit it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ce_group/1) from the method of the super-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fining a method we often want to call the method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class. For this reason there are two addition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o access the behaviour of a specific class. In 99\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e wish to invoke a method of the immediate super-class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class-compiler realises compile-time rewr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super/[2-12] and get_super/[3-13] to send_class/2 and get_class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nd_class}{3}{+Object, +Class, +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\arg{Message} on \arg{Object} using the implementatio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ass \arg{Class}.  \arg{Class} must be the actual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bject} or one of its super-classes or an error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class}{4}{+Object, +Class, +Message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get-equivalent of send_class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nd_super}{2}{+Object, +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-compiler converts goals of this format to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class/3 call. Note that it is not possible to provide predic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the compile-time expansion and therefore meta-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send_super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super}{3}{+Object, +Message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get-equivalent of send_super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s the predicates send/2 and get/3 may be written as send/[3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/[4-13] this is possible for send_super/2 and get_super/3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e pre-5.0 `object-&gt;send_super' and `object&lt;-get_super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o send_class/2 and get_class/3.  The following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quivalent.  The last one should not be used by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super(Object, my_method(Arg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super(Object, my_method, 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Object, send_super, my_method, 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neral redefinitions}</w:t>
        <w:tab/>
        <w:t>\label{sec:omsmetho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ly redefined methods are -&gt;initialise and -&gt;un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object creation and destruction.  {\bf Note that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should ever be invoked directly on an object}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ten makes assumptions that are only true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rmally invoked by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object}{initialise}{&lt;Class-Define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 a new instance of the class. The initialis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access behaviour or slots of the super-class without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&gt;initialise on th super-class. Omitting is a common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often leading to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e method should initialise all slots decla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at have no specified value in the variable decl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have the value @nil.  See also checkpce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initialise fails, the exception {\tt initialise_failed}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, passing the instance and the argument vector.  Afterw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possible named) reference is destroyed and the object's sl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@nil. Finally, the instance is deallocated.  -&gt;unlink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alled.  In general, it is not good programming styl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nitialise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object}{unlink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he object-management system if the objec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This method {\em must} call -&gt;unlink of the super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process. It is an error if -&gt;unlin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normally used to unlink the object from rela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\class{graphical} objects use it to remove themsel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vice if they are displayed. There is no nee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-values as dereferencing the slot-values will be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management system after -&gt;unlink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unlink is always called, whether the object was destroyed using -&gt;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the garbage-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object}{convert}{&lt;Class-Defined&gt;}{Inst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 method converts another object into an object of this clas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by the type-checker.  Suppose an object {\em X} is h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checker for checking against this class.  If {\em X}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n instance of this class or any of its subclasses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heck {\em X} against the &lt;Class-Defined&gt;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un this method, passing the (possibly converted) {\em 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is not defined during the execution of this meth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should either fail or succeed and return an in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class or one of its super-classes. The argumen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single argument. The type-conversion system guarant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of the satisfied type. It is allowed, but not obliga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ethod of the super-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we are defining a class {\em person},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name.  There is a table @persons, that maps the nam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.  We would like to be able to pass the name ra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instance to a method argument with the type {\tt pers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uch person exist, a new person instance is created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mplementation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(_, Name:name, P:person) :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okup from @persons or create a new one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get(@persons, member, Name, 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new(P, person(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&lt;-lookup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object}{lookup}{&lt;Class-Defined&gt;}{Inst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he new() virtual machine operation to deal with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able} objects before -&gt;initialise is considered.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same as for -&gt;initialise. If this method returns an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value returned by new().  If it fails, a new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cated and -&gt;initialise{}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definition in graphical clas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graphmetho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graphical class \class{graphical} is prepa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its methods redefined in subclasses. This section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of thes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graphical}{event}{ev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 a user-event needs to be dispatched. Thi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nt to the window object receiving the event.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(and thus windows) collect all graphicals for which `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n_event_area' succeeds. These are normally all graphicals that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position of the pointer. It will sort these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acking order, the topmost object first. See `device &lt;-point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device will use `event-&gt;post' to post the event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aphicals until one accepts the event, after which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turns success. If none of the &lt;-pointed obj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accept the event, `graphical-&gt;event' will be invoked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 \class{recogniser} objects associated with this graph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most subclasses of class \class{dialog_item}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, refine -&gt;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-&gt;event is commonly redefined in user-defined graphic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sensitive to the mouse.  The following fragment of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akes it possible to resize and mov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resize_and_move_recogn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(handler_group(new(resize_ges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(move_gesture)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(Gr, Ev:event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 the object re-sizeable and movable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send_super(Gr, event, 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send(@resize_and_move_recogniser, event, 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mplementation first tries the super-clas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class has no specific event-handling, this allows recogni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ached that overrule the resize/move behaviour. Also,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evice}, invoking the super-class behaviour will tes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device to be considered before the device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obligatory to use -&gt;event on the super-class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no specific ordering is required. If there is no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class that conflicts with your extension we recommen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-class first, to ensure recognisers and local event-proce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s displayed on a device with redefined event-proces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before you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way recognisers are activated from event metho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bject itself is not passed.  Instead, `recogniser-&gt;ev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receiver from `event &lt;-receiver' set by `event -&gt;po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sequence, do not call `graphical -&gt;event' directly. 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ected to a graphical using `event -&gt;post'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-method of a device displaying an editable text object ma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ward all button and keyboard events to the tex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(D, Ev:event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(   send(Ev, is_a,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   send(Ev, is_a,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% assumes text is named `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(D, member, text, Text)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(Ev, post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send_super(D, event, 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graphical}{geometry}{X:[int], Y:[int], W:[int], H:[in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e receiver to position itself at the $X,Y$ and to be $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mes H$ pixels in size. Any of these values may be @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specific parameter is not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-&gt;geometry is the proper way to interfere with positio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 as this is the central method called by all move and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takes the text-box to ensure proper geometr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class.  Note that (I) the size of a device is by defin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box of all displayed graphicals and (II) the tex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(D, X:[int], Y:[int], W:[int], H:[int]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D, member, box, B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D, member, text, 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, set, @default, @default, W, 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, center, B?c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super(D, geometry, X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nstraint,vs. meth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lation between the text and the box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sing a \class{constraint} object.  The abov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s only executed when the geometry of the device i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straints will be executed whenever a message arr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graphical}{request_geometry}{X:[int], Y:[int], W:[int], H:[in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like -&gt;geometry, except that the interpretation of the un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the graphical.  For example \class{editor} will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o translate $W$ and $H$ to pixels and then invoke -&gt;geometry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graphical}{compu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cooperates with -&gt;request_compute and may be used t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graphical operations. Suppose we have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and a database object linked using a \class{hyper}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_, hyper(Db, Gr, controller, mode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base object (model) is modified, it coul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orm all associated controllers about the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Db, send_hyper, controller, request_comp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remembers that the state of this graphical is not consist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requires the graphical to be in a consistent state,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to paint the graphical or because it require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metry of the graphical, it will invoke the method -&gt;comp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is used by graphicals that have a complicate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difficult to update. An example in the built-in classes 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text_image}, displaying the text of an \class{editor}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the text in the displayed region of the tex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xpensive computation to recompute the layou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-&gt;request_compute and -&gt;compute mechanism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is case, multiple modifications by the program to the tex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is expensive process to run several times. Now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text, -&gt;request_compute is invoked on the text_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\product{} has processed all pending events, it will invoke -&gt;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xt_image and then repa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below is a far to simple example, where the -&gt;compu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ies the name of the represented object into the t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device -&gt;compute is defi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(C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pdate according to model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C, get_hyper, model, name,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C, member, text, 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, string,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super(C, compu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graphical}{_redraw_area}{ar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the graphical repaint thread.  Its task is to repai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rea} indicates the area in the device coordinate system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ainted.  This area overlaps with the &lt;-area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 of this method to realise new graphical primitives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secref{ugraphic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andling default arguments}</w:t>
        <w:tab/>
        <w:tab/>
        <w:tab/>
        <w:t>\label{sec:udcpre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default/3 provides a comfortable way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default arguments.  Future versions may incorpo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n the \class{type} obj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fault}{3}{+Argument, +Default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cify and compute defaults for arguments.  {\em 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ctual argument passed to the method implementation,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} is any valid \product{} object description (reference,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, atom or compound ground term describing an objec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/[2-12]).  {\em Default} can also b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&lt;Object&gt;, &lt;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&lt;-resource_value: &lt;Name&gt; from &lt;Object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default value.  {\em Value} is unified with {\em 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\em Argument} is not @default and with {\em Default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that sets the volume to a specified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resource `volume' if @default is passed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volume, 0..130,  75, "Volume in decibel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(X, Vol:[0..130]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(Vol, resource(X, volume), V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et the volume he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dvanced top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ore on type declarations}</w:t>
        <w:tab/>
        <w:tab/>
        <w:t>\label{sec:more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\product{} type-syntax is described in \secref{atype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  Types are first-class reusable \product{}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rom the type-declaration in arguments and varia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rom the textual representation to the object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\product{} itself (together with the resource syntax, one of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ere \product{} defines syntax).  All types can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quoted atom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thod(Me, A:'graphical|dict_item|0..'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cases however, this is not necessary.  If the type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, the class-compiler will convert the Prolog term into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\product{}'s type system.  Hence, {\tt [point]} will trans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 '[point]', which is interpreted by \product{} as ``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point} or the constant @default''.  The atoms {\tt *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...} are defined as postfix operators, while {\tt ..} is an i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This makes `\mbox{\tt any ...}' a valid notation for ``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nything'' (see \secref{varargs} below) and `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5}' a valid expression for ``an integer in the range 0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bounda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{\tt [box|circle]} is a valid description for ``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box} or \class{circle} or the constant @default. Not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{\tt [box|circle|ellipse]} is {\em not} valid Prolog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written as {\tt '[box|circle|ellipse]'}. Whenever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use quotes to prevent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thods with variable number of arguments} \label{sec:varar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variable number of arguments}\index{vararg}\index{stdar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such as `chain-&gt;initialise' and `string-&gt;format' hand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number of arguments. The argument declaration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irst defines a number (possibly zero) of `normal' argu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gument is postfixed with `{\tt ...}'.   The argument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`vararg' type are passed in a Prolo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refinement of `label -&gt;report' that will colour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nature of the message. The -&gt;report method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 arguments, the {\em kind} of the report and a {\em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s well as an undefined number of argument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coloured_reporter,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Coloured reporter labe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(L, Kind:name, Format:char_array, Args:any ...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 =.. [report, Kind, Format | Args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super(L, 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L, colour_from_report_category, Kind, Colou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L, colour, Col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_from_report_category(L, Kind:name, Colour:colour) :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eft to the us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Using class templates}</w:t>
        <w:tab/>
        <w:tab/>
        <w:t>\label{sec:templ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provides two alternatives to multiple inheritance. Deleg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\secref{delegation}. See also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e_to/1 for user-defined class definitions.  The {\em templ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s much closer to real multiple inheritance. 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amed partial class-definition that may be includ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It behaves as if the source-code of the templ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terally included at the place of the use_class_templat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e class-attributes (variables, method objects) ar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}, while the implementation (the Prolog clauses) are {\em sha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ultiple references to the sam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itself form a hierarchy below class \class{template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mediate subclass of \class{object}.  Including a templ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variables and methods defined between the template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template} available to the receiving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llustrate the example below, making both editable boxes as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s.  First we define the templat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pce_templat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editable_graphical, temp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editable_graphical_recogn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ke_editable_graphical_recogni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editable_graphical_recogniser(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 = @arg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ev, Gr?devi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P, pop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P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menu_item(cut, message(Gr, fre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nu_item(dupl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ssage(Dev, display, Gr?c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?(Gr?position,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(10,10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G, handler_group(new(resize_ges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ew(move_ges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pup_gesture(P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(G, Ev:event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send_super(G, event, 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send(@editable_graphical_recogniser, event, 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can now b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require([use_class_template/1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editable_box,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class_template(editable_graphi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editable_ellipse, ellip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class_template(editable_graphi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ew(P, picture('Template Demo')), op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ditable_box(100,50), point(20,2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ditable_ellipse(100, 50), point(20, 9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se_class_template/1 {\em imports} the defini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 in the current class.  Thus, the following {\bf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} further on the `editable_graphical -&gt;event' defin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{\bf replace} this definition.  Of course it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the definition of editable_box above and further r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method in the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require([use_class_template/1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editable_box,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class_template(editable_graphi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(Gr, Ev:event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send_super(Gr, event, 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mplementation notes}</w:t>
        <w:tab/>
        <w:t>\label{sec:ucd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ductpl{} class-compilation is defined using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ing capabilities of term_expansion/2. While the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, Prolog gathers the expressions belonging to the cla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\mbox{\tt :- pce_end_class({\em Class})} emit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implementation is realised by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_principal:send_implementation/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_principal:get_implementation/4. that tak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nd_implementation}{3}{MethodId, Method(Arg...), 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arg{MethodId} is unique identifier for the class and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ethod} is the method implemented, \arg{Arg...}</w:t>
        <w:tab/>
        <w:t>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ccepted by the method and \arg{Object} is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implementation}{4}{MethodId, Method(Arg...), Object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get-equivalent of send_implementation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gnu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(X, A:int) :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s(X, A:name, B:int) :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_principal:send_implementation('gnus$+$-&gt;gnu', gnu(A), O) :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_principal:send_implementation('gnats$+$-&gt;gnu', gnats(A, B), O) :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class specification is translated in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clauses describing the class. No \product{} class is cre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generates an {\tt undefined_class} exception, it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lass-description in the Prolog database an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\class{class} instance. No methods ar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ass. Instead, all method binding is again based o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class beyond what is provided by the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(for example changing the `variable -&gt;clone_style')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by sending messages to the class inside the cla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as this would address the not-yet-existing class.  Instea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mbedded in the pce_class_directive/1 directive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o facilitate the translation of old code, th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mbox{\tt :- send(@class, ...} is t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if it was embedded using pce_class_directive/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em Goal} argument of pce_class_directive/1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sing the \product{} \class{var} object @class.  When the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d the exception system will bind @class to the curren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{\em Goal}.  {\em Goal}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log module in which the class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untime gener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the above approach is to explo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-generation facilities of the hosting Prolog syste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starting portable and (depending on the hosting 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) stand-alon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nsequences of the chosen approach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building directives are not accessible as predicate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eprocessing support for the dynamic creation of clas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should thus fall back to raw manipulation of the \product{}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