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User defined graphicals}</w:t>
        <w:tab/>
        <w:tab/>
        <w:t>\label{sec:ugraph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various approaches for defining new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\product{} offers three approaches for defining new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Combining graphic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create a new graphical object is by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graphical objects on a graphical devic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reates a `text-box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box(TB, Text, Width, Heigh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TB, dev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B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B, box(Width, Height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B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T, text(Text, center, normal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center, B?c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applications, this is a suitable and simple approac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very good approach to build a library of GUI objects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general, to make {\em generic} and {\em reusable} new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 above object does not handle resize properly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know the internal structure to modify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Subclassing class 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roduction of user-defined classes (see \secref{udc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lassing \class{device} is a common way to define new graph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technique, `device-&gt;initialise' is refin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mpound graphical.  `device-&gt;event' and `device-&gt;geome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redefined to define event-handling and resiz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bject.  See \secref{graphmethod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(Re)defining the repaint meth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`graphical -&gt;_redraw_area' can be redefin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a graphical.  We will discuss the advantages and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pproach in this section and give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(Re)defining the repaint 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basic way to (re)define the look of a graphical objec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the method that paints the graphical. This metho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_redraw_area. The method -&gt;_redraw_area {\bf can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} by the user, but it is called by the graphical infra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graphical needs to be repainted. 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graphical}{_redraw_area}{Area:ar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called by the repaint infra-structure of \product{}.  It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aint the graphical on the current graphical device.  {\em Ar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area ---in the coordinate system of the device-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repainted. This area is guaranteed to overl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area of the graph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lowed for this method to paint outside the &lt;-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. There is no clipping (see -&gt;clip) to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heap way to prevent this, bracket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-&gt;clip and -&gt;unclip, but be aware that setting and un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-region is an expensive operation. Note that is is {\bf 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limit the applied paint only inside the given argument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}. The graphical infra-structure automatically clips all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this area. In general, {\em Area} should only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large numbers of unnecessary draw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ets of methods to implement the drawing job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`graphical -&gt;draw', that allows drawing other graphical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. The second are methods to manipulate the clipping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ical device. The last is a set of methods to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drawing operations, such as drawing lines, rectangles,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etc. These methods can be used in any combination. It i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obligatory, to call the -&gt;send_super method in order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ur of the graphical.  These methods are summa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tabref{paintmethods}.  Full documentation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draw</w:t>
        <w:tab/>
        <w:tab/>
        <w:tab/>
        <w:t>&amp; Paint other graph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clip</w:t>
        <w:tab/>
        <w:tab/>
        <w:tab/>
        <w:t>&amp; Clip to area or &lt;-area of graph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unclip</w:t>
        <w:tab/>
        <w:tab/>
        <w:t>&amp; Undo last -&gt;clip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ave_graphics_state</w:t>
        <w:tab/>
        <w:t>&amp; Save current pen and colou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restore_graphics_state&amp; Restore saved valu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graphics_state</w:t>
        <w:tab/>
        <w:t>&amp; Set graphics attribu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draw_arc</w:t>
        <w:tab/>
        <w:tab/>
        <w:t>&amp; Draw ellipse-par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draw_box</w:t>
        <w:tab/>
        <w:tab/>
        <w:t xml:space="preserve">&amp; Draw rectangle (rounded, filled, etc.)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draw_fill</w:t>
        <w:tab/>
        <w:tab/>
        <w:t>&amp; Fill/invert/clear rectang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draw_image</w:t>
        <w:tab/>
        <w:tab/>
        <w:t>&amp; Paint (part of) imag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draw_line</w:t>
        <w:tab/>
        <w:tab/>
        <w:t>&amp; Draw a line seg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draw_poly</w:t>
        <w:tab/>
        <w:tab/>
        <w:t>&amp; Draw a polyg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draw_text</w:t>
        <w:tab/>
        <w:tab/>
        <w:t>&amp; Draw string in f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paint_selected</w:t>
        <w:tab/>
        <w:t>&amp; Paint visual feedback of -&gt;select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Methods for (re)defining -&gt;_redraw_ar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:paintmetho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ample-I: a window with a gr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built-in class window does not provide a grid.  Implementing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aphical objects is difficult.  The best approach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\class{device} on the window that provides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lines of the grid.  The resize and scroll messag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pped to ensure the proper number of lines are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ength.  Furthermore, the code handling the insid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aware of the grid.  It should ensure the grid is not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uch simpler to redefine the `window -&gt;_redraw_area' method,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and then call the super-method.  The code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grid_picture,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Graphical window with optional `grid'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grid,</w:t>
        <w:tab/>
        <w:t xml:space="preserve">   '1..|size*' := 20,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ize of the gri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grid_pen, pen,              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Pen used to draw the gri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P, Lbl:[name], Size:[size], Disp:[display]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send_super, initialise, Lbl, Size, Di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get(@display, visual_type,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Texture = dotted, Colour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Texture = none,   Colour = grey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slot, grid_pen, pen(1, Texture, Colou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_redraw_area'(P, A:area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 a grid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P, grid, Gr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Grid \== 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(   integer(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gt;</w:t>
        <w:tab/>
        <w:t>GX =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Y =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  <w:tab/>
        <w:t>object(Grid, size(GX&lt; G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(P, save_graphics_st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(P, grid_pen, pen(Pen, Texture, Colou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(P, graphics_state, Pen, Texture, Colo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bject(A, area(X, Y, W, H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tX is (X//GX) * G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tY is (Y//GY) * G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lines is ((W + X - StartX)+GX-1)//G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lines is ((H + Y - StartY)+GY-1)//G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  between(1, Xlines, X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now is StartX + (Xline-1)*G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nd(P, draw_line, Xnow, Y, Xnow, Y+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  between(1, Ylines, Y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now is StartY + (Yline-1)*G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nd(P, draw_line, X, Ynow, X+W, Yn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(P, restore_graphics_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send_super, '_redraw_area',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(P, Grid:'1..|size*'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slot, grid, Gr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redraw).</w:t>
        <w:tab/>
        <w:tab/>
        <w:t>%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_pen(P, Penn:pen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slot, grid_pen, 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redraw).</w:t>
        <w:tab/>
        <w:tab/>
        <w:t>%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ample-II: a shape with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s yet another implementation of a shap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xt. Redefining -&gt;_redraw_area has several 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over the \class{device} based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{\tt ++} Memory u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uses considerably less memory than the combi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evice}, \class{box} and \class{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{\tt --} Poor PostScript qua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system will generate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graphicals by painting the graphical on an \class{im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ing the result in a PostScript imag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{\tt --} More rig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text-box does not have different colours for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etc. Of course it is possible to implement a version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ble attributes, but this is 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edit facilities for the text will be hard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would be to display a normal \class{text} object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box and replace the &lt;-&gt;string when editin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text_shape, graph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text with box or ellips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string,</w:t>
        <w:tab/>
        <w:t>char_array,</w:t>
        <w:tab/>
        <w:t>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Displayed st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font,</w:t>
        <w:tab/>
        <w:tab/>
        <w:t>font,</w:t>
        <w:tab/>
        <w:tab/>
        <w:t>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Font used to display st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shape,</w:t>
        <w:tab/>
        <w:tab/>
        <w:t>{box,ellipse},</w:t>
        <w:tab/>
        <w:t>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Outline shap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S, Str:string=char_array, Shape:shape={box,ellips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:width=int, H:height=int, Font:[font]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(Font, normal, TheFo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S, send_super, initialise, 0, 0, W, 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S, slot, string, St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S, slot, shape, Sha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S, slot, font, The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_redraw_area'(S, _A:area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S, area, area(X, Y, W, H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S, string, 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S, font, Fo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S, shape, Sha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S, clip),</w:t>
        <w:tab/>
        <w:tab/>
        <w:tab/>
        <w:t>% text may b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Shape =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send(S, draw_box, X, Y, W, 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(S, draw_arc, X, Y, W, 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S, draw_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ing, Font, X, Y, W, 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enter, c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S, uncl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S, send_super, redra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ix doc2tex problem.  Do not delete this li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