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Using object references: ``Who's Who?''}</w:t>
        <w:tab/>
        <w:t>\label{sec:whoiswh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nterface generally consists of a large amount of UI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re used as input devices and some as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vices generally activate functionality i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 are addressed by the host system to present result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 and output devices may be related to enti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For example, a particular icon may be the visual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 the computer's file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must be able to find the references to these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Various techniques are available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user interface.  Below we will discu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create a frame, consisting of a dialog window a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dialog contains a menu holding fill-patterns.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box with a popup-menu that fills the interio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ly selected fill-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code of the individual examples, the following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ill-pattern menu is assumed to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pattern(@white_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pattern(@grey12_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pattern(@grey25_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pattern(@grey50_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pattern(@grey75_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pattern(@black_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fill_pattern_menu(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M, menu(fill_pattern, mark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layout, horizon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fill_pattern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(M, append, menu_item(P, @default, P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lobal named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approach, we will call the menu @fill_pattern_menu. I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(minimal)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1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Fill 1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_fill_pattern_menu(@fill_pattern_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@fill_pattern_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, picture), below,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box_1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B, box(100,100)), point(20,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popup, new(Pop, popup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op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_item(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ssage(B, fill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@fill_pattern_menu?selection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</w:t>
        <w:tab/>
        <w:t>fill_1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box_1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straightforward.  Unfortunately it has various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Name confl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pplications will have many objects whose reference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ailable.  Unless the application provides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generate meaningful names, one is likel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ame conflic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Object life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d references, the application is responsible for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 Thus, if a window holding named objects is freed,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not be destroyed.  This has to be don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appref{memo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No multiple insta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bove cannot be called more than once to cre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ferences are part of PCE to keep track of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ce and will remain in existence during the entire PC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e predefined global objects @pce, @prolog, @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are reusable objects such as relations,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rs, methods, images to be used as fill-patterns, et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spatial(xref=x+w/2, yref=y+h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ref=x+w/2, yref=y+h/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move_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move_outline_gestur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the prolog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s form another technique often used by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users.  Using dynamic predicates the ``label''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_pattern_menu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2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Fill 2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_fill_pattern_menu(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a(fill_pattern_menu(M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, picture), below,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box_2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B, box(100,100)), point(20,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popup, new(Pop, popup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_pattern_menu(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op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_item(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ssage(B, fill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?selection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</w:t>
        <w:tab/>
        <w:t>fill_2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box_2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oper way to deal with references either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ally solve the danger of name conflicts unles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log modules to establish storage of the dynam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module that uses them.  More seriously, using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ferences, PCE assumes it is allowed to destro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no other PCE object has a reference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pattern_menu/1 predicate then holds an invali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object-level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 object-level attributes provide another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3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Fill 3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_fill_pattern_menu(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, picture), below,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attribute, fill_pattern_menu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box_3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B, box(100,100)), point(20,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popup, new(Pop, popup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, fill_pattern_menu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op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_item(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ssage(B, fill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?selection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</w:t>
        <w:tab/>
        <w:t>fill_3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box_3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much better. There no longer i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conflict and PCE has access to all information it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emory management. Two disadvantages remain. Fir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bject has a direct reference to `P' and theref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r object cannot be shared by multiple grap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used\index{re-usability}). Second, the code for the box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as an attribute fill_pattern_menu and this attribut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holding fill-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window and graphical behaviour} \label{sec:device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raphical,finding}\index{finding,graphicals}\index{graphical,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als in PCE have a name, and graphical device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`device &lt;-member: name' to find the (first) graphic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default name for a graphical is its class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-items it is the label of the item.  Using &lt;-member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4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Fill 4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_fill_pattern_menu(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, picture), below,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fill_with_current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_fill_with_current_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fill_with_current_pattern(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G, pop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G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_item(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ssage(Gr, fill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?(?(Gr?frame, member, dia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ll_pattern)?selection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box_4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B, box(100,100)), point(20,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popup, @fill_with_current_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4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_4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box_4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have made the recogniser generic.  This sa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emory.  Note however that this approach c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has largely the same (dis)advantages as the previo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vantage, the attribute object may be omitted.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at the frame the box is in contains a dialog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graphical object named `fill_pattern'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-selection method yield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user defin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ser-defined classes we can hide the implementation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bjects depend on each other in a much more organis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fill5,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F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send_super, initialise, 'Fill 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append, new(D, dialo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_fill_pattern_menu(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icture), below,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fill_pattern(F, P:image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F, member, dialog,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, member, fill_pattern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M, selection,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_box(F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F, member, picture, 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fillbox(100,100), point(20,2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fillbox,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fillbox_recogniser, make_fillbox_recogni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fillbox_recogniser(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 = @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G, popup_gesture(new(P, popup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_item(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ssage(Gr, fill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?frame?current_fill_pattern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(B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nd(B, send_sup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@fillbox_recognis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send(new(F, fill5)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F, draw_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box now only assumes it is contained in an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&lt;-current_fill_pattern, while the application (the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its internal window organisation using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current_fill_pattern and -&gt;draw_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lobal references or the Prolog database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in the UI is not the appropriate way.  T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eads to name-conflicts, harms the memory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E and makes it difficult to write reusabl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tributes or user-defined classes to find (graphical)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the name-conflict problems and allows PCE to perform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. It also allows multiple copies of thes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imultaneously. Using user-defined classes allows on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ore robust against later changes and allow low-level ob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applications should carefully design the infra-structu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UI components as well as the relation between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application entities.\ifpw{}{See \cite{Wielemaker:89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 objects as described in \secref{hyper}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relate objects that is suitable if depend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ly on each other's exist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