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\documentclass{book}</w:t>
        <w:tab/>
        <w:tab/>
        <w:t>% ProWindows (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11pt]{book}</w:t>
        <w:tab/>
        <w:t>% XPCE 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sfdefault}{phv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rmdefault}{phv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ttdefault}{p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xp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UserGuide}</w:t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index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home}{home.gif}</w:t>
        <w:tab/>
        <w:tab/>
        <w:tab/>
        <w:t>% Images fo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index}{yellow_pages.g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contents}{index.g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up}{up.g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previous}{prev.g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next}{next.g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summary}{info.g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product}{{\sc xp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plainproduct}{XP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productpl}{{\sc xpce/p}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productversion}{6.6.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quintus}{Quin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xpceonly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ludecomment{pw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productdate}{August 200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runningtitle}{\product{} \product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oktitle{Programming in XPCE/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\href{mailto:J.Wielemaker@vu.nl}{Jan Wielemaker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ref{mailto:a.a.anjewierden@utwente.nl}{Anjo Anjewierden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, University of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uislaan 419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98~VA~~Amsterd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s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includeonly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</w:t>
        <w:tab/>
        <w:tab/>
        <w:t>HTML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htmlon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pl{} is a hybrid environment integrating logic progr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programming for Graphical User Interfaces.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productpl{} are portable across the supported X11 and Wi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 NT/2000/XP)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product{} has been connected to the following Prolo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 \href{http://www.swi-prolog.org/}{SWI-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 \href{http://www.sics.se/quintus/}{Quintus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 \href{http://www.sics.se/isl/sicstus.html}{SICStus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Last updated July, 2005 for \product{}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roductver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\copyright\ 1992-2005 University of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About this 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maintained in the LaTeX document processing syst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verted to HTML format using a latex2html written in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-dsed.llnl.gov/files/programs/unix/latex2html/sources/}{latex2htm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s on extensibility, rather then making the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s closely as possible the same as the LaTeX version. 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intained using macros dedicated to describe its conten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defined both for LaTeX to arrive at a proper typese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e latex2html translator to arrive at a proper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For further information, please contact \email[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emaker]{jan@swi.psy.uva.n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tion in the document is translated into an HTML pag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contains links to the \strong{table of contents}, \strong{Index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strong{Class Summary}.  Subsections contain link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section, and sections that have subsections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ong{`local' index} at the end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htmlon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</w:t>
        <w:tab/>
        <w:tab/>
        <w:t>Normal document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xpce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includegraphics[width=\textwidth]{tit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vfil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page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Programming in \productpl{}} \\[1c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Wielemaker   &amp; \email{wielemak@science.uva.nl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 Anjewierden &amp; \email{anjo@science.uva.n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pl{} is a hybrid environment integrating logic progr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programming for Graphical User Interfaces.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productpl{} are fully compatible across the supported X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2 (NT/2000/XP) platforms.\\[10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lso applies to XPCE/Prolog \productversion{}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tegrated packages to SWI-Prolog. Sources and binar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\url{http://www.swi-prolog.or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is distributed as Free Software with sufficient esca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producing non-free applications.  The kernel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\emph{Lesser GNU Public License} (LGPL) and the Prolo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\emph{GNU Public License} (GPL) with explicit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non-fre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formation, documentation and additional resource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are available from \url{http://www.swi.psy.uva.nl/products/xpce/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sser)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 created using \product{} 4.8.10 on Windows-NT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 February 2002 for \product{} version \product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\copyright\ 1992-2005 University of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xpceon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body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