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[local,twoside,pce,psfig,logo,11pt]{re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PceDraw</w:t>
        <w:tab/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ARGE An example of using PCE-4}</w:t>
        <w:tab/>
        <w:t>\\[1.5c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jan@swi.psy.uva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design and implementation of PceDra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 written in PCE-4/Prolog.  PceDraw exploit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E and is written according to our current idea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sp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ottomleft}{\mbo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ottomright}{\mbox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ims of writing PceDraw is to provide users of PC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ir first steps in using the system with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large applications can be realised using 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otivates the decisions taken to arrive at PceDraw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the overall design and at the level of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art of the documentation of PCE-4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gramming in PCE/Prolog \cite{PCE:Prolo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n introduction to programming in PCE/Pro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background material to underst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-4 Functional Overview \cite{PCE:overvie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n overview of the functionality provided by P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to find relevant PCE material to satis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-4 User Defined Classes Manual \cite{PCE:ud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definition of PCE classes from Prolog.  Pc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set of user-defin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online PCE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ocuments are intended to provide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architecture of PCE.  The online manua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classes, methods, etc.\ which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viewpoints.  \cite{PCE:Prolog}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ims at PCE users who have understood the basics of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ome experience with Prolog.  In its final context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) the tutorial should provide the necessary materi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structs are introduced in this document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 It is adviced to read chapter~\ref{sec:design}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introduction and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~\ref{sec:sources}. The remaining material may be used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s.  At the end of this document is an index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methods, predicates and file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~\ref{sec:design} explains the overal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raw.  Chapter~\ref{sec:sources} contains a brief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the sources, followed by the annotat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apters that will be part of the tutorial have been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dices to this manual.  The first deals with 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inition of classes and the second with u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 (e.g. @same_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esign}</w:t>
        <w:tab/>
        <w:tab/>
        <w:tab/>
        <w:tab/>
        <w:t>\label{sec:des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unctional 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is a drawing tool for creating structured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harts, diagrams capturing architecture, etc.  I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there is usually a small number of reoccurring sha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inked to each other.  For this reason, the ed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create/save/load a library of prototype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prototype is a box with centered text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pes often represent semantical relation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 connected to the shape if the shape is moved/re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stroyed when the shap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ims at the softwar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and therefore the requirements analysis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very brief.  For getting a clear 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t is adviced to run PceDraw.  It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pc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has been designed from these principles.  The initi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areas: the drawing area itself, a menu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a general command and feedback area.  Besides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resizing, etc., the tool must be able to edit shap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hickness of the drawing pen and the font. 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lt with by an attribute editor which can be launch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provides two kinds of menu's.  All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ulldown menus in the `command area' of the tool.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ands on a single shape are also availa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 associated with each shape.  This approach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 The pulldown menus provide a plac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found (except selecting a proto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erformed via direct-manipulation such as selecting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zing shapes), while the popup menus allows for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board accel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PceDraw does not support keyboard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ccelerators should be supported by PCE's dialo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mple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lisation in 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unctionality is specified, PCE primitives that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realisation be selected.  It is har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hould be done.  PCE contains a large amount of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mbined in several ways.  Examples, the tuto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nual (manpce/[0-1]) are the starting point.  Below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main choices for PceDraw.  See the various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~\ref{sec:source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Overall t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frame} is a collection of windows and provides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overal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rawing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picture} is a window indended for display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totype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: 1) {\em dialog} + {\em menu} + {\em menu_ite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{\em picture} + {\em bitmap}. See discussion in `menu.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ommand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dialog} with a list of pulldown menus organised in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bar} and a {\em label} for feedbac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ha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CE graphical (box, ellipse, text, lin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to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device} is a collection of graphicals that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unit.  The &lt;-klone method can be used to creat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`Settings' (or attribute)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dialog} window with appropriate {\em dialog_items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(Direct) manipulation of sha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recognisers} can be attached to the various shape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various standard {\em gestures} defined in P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can operate in various modes (select, create, edit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A mode attribute can be attached to the drawing are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asily be found from the recognisers, so they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oad and Sa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totypes and drawings must be saved and loaded to/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can be realised using PCE's behaviour `Object -&gt;save_in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File &lt;-obj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selected the PCE building blocks from which to sta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tend them so that they fulfill our exact needs and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drawing tool.  There are two ways to do thi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gard PCE as a class/object library and extend/comb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`free-style' Prolog code.  In this case our entire tool i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) a collection of Prolog predicat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to create subclasses from the basic PCE class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pproach, the entire tool is a class of which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What are the advantages of both approaches? 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from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drawing area and displaying an object o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`modified' attribute associated with the drawing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class picture is our starting point.  Class pi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stance variable `modified', so our task is to ad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provide means to display an object on it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PCE as a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E as a library, the predefined objects and classes of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a library of functionality we can acces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new/2, send/[2-12] and get/[3-13]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odify or extend the behaviour of an object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class.  The first is to write Prolog predicat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on the object(s).  The second is to use P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level programming mechanisms to extend the object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results from using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canvas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ttribute, attribute(modified, @of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canvas(P, Graphical, Poi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Graphical,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modified, @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echnique does not create a new (PCE) clas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`conceptual' kind of object: the canvas.  `Display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his new kind.  Depending on whether the metho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E class or in Prolog, the behaviour should be invok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end/[2-12] or with the Prolo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send(P, selection, @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isplay_canvas(P, box(30,30), @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ctical difference makes it clear whether the action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predicate ---and thus a part of the application--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he PCE library.  A programmer using this conceptu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ust be aware whether the method is part of PCE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Calling the raw PCE method might lead to inconsist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nv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send(P, display, box(30,3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anvas will be modified, but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{Extending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ssibility uses programming PCE at the obj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assigned to objects similiar to classes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sists of three parts: the name or selector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the action or message.  The type spec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ith the same number of arguments as expected by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of the vector specifies the corresponding typ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nual, topic `types'.  While a message implementing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@arg1 is bound the the first argument provided, @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, etc.  See also `Object -&gt;send_meth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canvas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ttribute, attribute(modified, @off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end_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_method(display, vector(graphical, '[point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ock(message(P, send_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isplay, @arg1, @arg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ssage(P, modified, @on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lution, the user of the canvas does not ne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display method of the raw PCE object has been re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has a method named -&gt;display which not only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object, but also updates the modified attribute.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CE object are created using new/2, while applicat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reated via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rom the outside one cannot tell easily whether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aw PCE object or a mod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many instances are created, each of them will ha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riting code like this requires the user to know P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ing classes (block, if, a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implementation cannot be handled by PCE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es a message to @prolog is necessary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 will be spread over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code is attached to the object.  If ---during debuggin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de needs to be changed there is little alterna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ing the object and re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object is saved using `Object -&gt;save_in_file' or k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`Object &lt;-klone', the code part is saved/klo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difficult to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programming is not used intensively in PC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 it is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tending 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provided by PCE-4 is to create a new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  Creating a class is done using the normal P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new/2, send/[2-12] and get/[3-13], but a Prolo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ased on the Edinburgh Prolog primitive 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solution based 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_begin_class/3 call creates class canvas as a subclass o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) class picture.  Next, it asserts (using asserta/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for term_expansion/2 that will convert the class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st argument is the summary documentation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_end_class/0 call terminates the declaration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for 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/4 declaration is expanded to attach a new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the class.  The arguments are the name, th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and the optional summary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-&gt;/2$ is expanded to define a send method for the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`self'.  The remaining argument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PrologVar:PceType'}.  The body may start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verb$"...."::$', which is recorded as the summary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.  The remainder is plain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-&gt;initialise is called from the PCE virtual machine (V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instance from the arguments provided with new/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re if the initialisation should do somethin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isation of the super-class.  When defined, the -&gt;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hould perform the initialisation of the super_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Self, send_super, initialis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variable &lt;-&gt;modified must be initialised to @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display method as defined below redefines the built-i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icture by setting the mod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canvas, picture, "Drawing ar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modified, bool, both, "Has diagram been modifi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C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modified, @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C, Gr:graphical, Pos:[point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lay graphical and set modified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send_super, display, Gr, 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modified, @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we can use the class as if it were a predefined PC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C, canv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display, box(30,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lasses is one of the three possibilitie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PCE.  It does not have the disadvantages of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ceptual' kinds using Prolog predicates, neither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object-level programming.  Complete application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st of a large number of objects with someti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behaviour.  Using classes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makes it difficult to avoid large amounts of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s.  For this reason, using Prolog predicates or objec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an be a good alternative for defining a cla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d to use these techniques only for local communic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level programming for global communication betwee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Extending vs. creating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/Prolog allows both for extending the behaviour of exist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 new ones.  Extending classes implies redefin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first of all be used to (temporary) overcome omm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system itself.  Extending behaviour of existing cla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ffect consistency of large application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case, extending PCE classes may be considered. 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ication that creates various subclasse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ubclasses of class graphical (e.g. box, circle,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lasses need to have some common metho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t the level of the PCE class graphical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desirable to implement the method there instead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class.  If you decide to do so, it is advic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 name that clearly indicates the application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, so no conflicts with other applications or futur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o be fear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An alternative (and in this case better)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uld be to introduce multiple inheritanc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however introduces various conceptual proble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PCE unresolvable technical 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classes however does not affec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provides a clean way to extend 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 organisation an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all tool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s a whole is represented by an instan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draw', which is a subclass of the PCE class frame.  Class draw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verall manager of the various parts of the drawing tool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orms an ideal starting poin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al object (and almost anything in such a to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 or is closely related to one)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the tool as a whole using `Graphical &lt;-fr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rame can easily find all its parts using `Frame &lt;-me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instance of class frame is the ideal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unication.  For example, feedback can be centr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method -&gt;feedback on the frame.  Now, any graph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feedback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self?frame, feedback, 'I just did thi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area and sh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graphical are a communication couple.  The drawing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raw is realised by class draw_canvas which is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various shapes that can be drawn are sub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standard graphical classes (e.g. box, line). 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and shape adds responsiveness to user-events,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. to the standard interaction between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Events (Shapes and gestur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define the `Shape -&gt;event' behaviour by forward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usable `gesture' object.  A `gesture'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management of a sequence of button-even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-down and ending with the corresponding mouse-up. 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several standard gestures.  The file gesture.p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to implement the specific user-interfac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e Sources}</w:t>
        <w:tab/>
        <w:tab/>
        <w:tab/>
        <w:tab/>
        <w:t>\label{sec: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subdivided into a number of files, each of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module file and defines a number of PCE classe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role in the overall application.  We use the Prolo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void possible name-conflicts with other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used to support the methods. Below is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raw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toplevel predicates and the class `draw'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wing  tool  is an instance.   Class draw is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E class `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anvas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 class `draw_canvas'; a subclass  of class  pict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wing area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hapes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shapes that can  be drawn  on  the canva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 are  small extensions to  standard PC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dd handles for connections and handling us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gesture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subclasses  of the  PCE gesture classes.  These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nked to the shapes to process us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enu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menu at the right of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prototype) icons display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ttribute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attribute editor  that can be  used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of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lign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automatic alignment functionalit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included in the sources as it adds li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of xp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{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is given in a section named ``Source file name'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de is preceded by small line number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ra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anv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ha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es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we presented a medium-sized application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pplications can be designed and realised using P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e design process and design decissions explic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h it is possible critise the code and decissions mad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 sources of PceDraw form a valuable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tool presented in this document may be used as such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however that the functionality is incomplete.  Notabl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rogramming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'Keefe argues in ``The craft of Prolog'' \cite{Keefe:90}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good' programming style is not something optional.  PCE/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is document is definitely something differ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th some additional library predicates.  PceDraw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we currently believe to be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rganisation of source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class compiler allows for the definition of multi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ile.  Quintus Prolog compatible Prolog systems all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t most one Prolog module.  What is the best way to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s?  There seem to be two reaso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either represents a Prolog module and one PCE clas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Prolog predicates.  Files of the first type gener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ny predicates.  All communication is done by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ces of the class defined in the file.  Files defin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do have an export list (otherwise we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).  These predicates can be impor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ssibility is to define (small) classe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r the same category in the same file (and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se classes may communicate both using Prolo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rganisation of a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various sections that make up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Except for the header and footer, all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echnically (currently) no ordering betwe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s required.  For clarity it is adviced to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 for all you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\verb$:- pce_begin_class(Class, Super).$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stance variable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/[3-4] declarations for additional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X-resource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/[3-4] declarations that provide access to the X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ll aspects that are arbitrary default choices of th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ould be declared via resources.  This enhances c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allows the user to tailor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Handle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/4 declaration to create handles fo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itialisation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method of a class normally comes fir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PCE vitual machine (VM) operation new()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.  Messages and predicates that on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method (if it is very complicated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methods can often be found for dialog window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ight below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nlink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nk method is invoked from the PCE VM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s an instance.  It is normally declar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Other reserved metho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's internals call various other methods that may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`Graphical -&gt;geometry', `Graphical -&gt;eve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sture -&gt;initiate'.  These are normally decl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ublic function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we refer to methods that facilate the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ocal 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Prolog predicates that are used from vari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class definition are placed at the bottom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one is usually not interrested in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oo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$:- pce_end_class.$ declaration terminate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class-template} provides a template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definition template}</w:t>
        <w:tab/>
        <w:tab/>
        <w:t>\label{sec:class-temp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words indicate text that should be filled i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.' denotes ``more of thes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}[1]{{\i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\F{Class}(...\F{TermDescriptionArguments}...), \F{Sup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\F{Documentation}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\F{Name},      \F{Type},       \F{Access},  "\F{Documentation}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\F{Name},      \F{Type},       \F{Default}, "\F{Documentation}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(\F{X_FORMULA}, \F{Y_FORMULA}, \F{Kind}, \F{Nam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CREATE/UNLINK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\F{Self}, ...\F{Arg}:\F{Type}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ise from \F{Arguments}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{CheckArgu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\F{Self}, send_super, initialise, ...\F{SuperInitArgs}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{SpecificInitialis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(\F{Self}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F{Documentation}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{SpecificUnl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Self, send_super, un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RESERVED METHOD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\F{Self}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F{Documentation}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send(\F{Recogniser}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send(\F{Self}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PUBLIC METHOD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{Sendmethod}(\F{Self}, ...\F{Arg}:\F{Type}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F{Documentation}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{Implement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{Getmethod}(\F{Self}, ...\F{Arg}:\F{Type}..., \F{Result}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F{Documentation}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{Implement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UTILITI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{Method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{Prologpredica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oosing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olog predicates and variables for which an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naming schema applies, various other objects hav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PCE/Prolog.  Names for PCE objects have ei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r local scope to the class they are associated with. 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global objects are global.  Names for selectors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 are local to their class.  For all these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uld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ames with global scope over the entire pro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when they denote some very basic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.  Otherwise they are best prefix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ion of the category they belong to (e.g. \verb$draw_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ll global names related to Pc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ames with local scope (selectors, variables and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meaningful names.  In general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breviations.  When they denote a general oper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named to this operation (e.g. `quit', `relat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y denote something very specific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only under some non-frequentl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, they should have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s or method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in PCE/Prolog, there is usually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ethod and invoking this using send[2-12] or get/[3-13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log predicates and calling these directly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 as the basis for structuring an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unication between classes defined in different 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lways using messages.  This way the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pplication is based upton 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ithin one sourcefile Prolog based activation/call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.  This however should be limited to case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tem Data that is not easily converted to PC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tem Prolog backtracking should be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tem Communication is very tim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tem It implies a private uni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hod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methods are determined by there location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 PCE distinguishes between obligatory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i.e. arguments that may be @default). 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manual continuously it is necessary to def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argument ordering.  The rules used inside PC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ted explicitely and compatibility consideratio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 to non-intuitive arguments.  Below is an attempt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o not use too many obligatory arguments.  If possi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imit the number of obligatory arguments to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Name' or similar arguments in general come first.  `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.g. `dialog_item &lt;-&gt;selection') come second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nsible default or the user might not wan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because it will be filled in later, mak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.  Example: initialising a lin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guments.  Start and end-points default to (0,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ful as (notably for defining links), it is no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wishes to create a line and define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-poin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e sensible defaults the optional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in decreasing `likelyness' the user might wish to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ayout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s for layout of PCE/Prolog programs do no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from those for ordinary Prolog programs.  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end to use deeply nested complex terms, notab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message objects.  The normal rules for brea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