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yaml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YAML libr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 University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I,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.Wielemaker@vu.n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reads and writes YAML documents from and to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, files and strings. I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github.com/yaml/libyaml}{libyaml}. This C~library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several languages. Using this C~library provide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nd interoperability with YALM infrastructure 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libyaml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