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zlib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binding to z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zlib} provides a bi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zlib.net/}{zlib} general purpose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library aims as seamlessly reading and 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the \program{gzip} program as well as compressed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Zlib and com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z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 is a widespread library implementing the RFC1950 (zlib wrapp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51 (deflate stream) and RFC1952 (gzip wrapper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The SWI-Prolog binding is a foreign library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tream as a wrapper around a normal stream. Implem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can perform a wide variety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ad/write gzip 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tup standard compressed strea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alise in-memory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al with streams holding embedded compress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predicate of the library is zopen/3.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\pllib{zlib} is defined in Prolog an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other high-level primitives. See also \file{ztest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est and demo code. This file is par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unctionality of this library can also be reali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interface and the \program{gzip} program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ed file can also be opened in Prolog using th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pipe('gunzip &lt; file.gz'), read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library over using an external progra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s enhanced platform independence and reduced time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ndependence is improved as we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 \program{gunzip} utility and we do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ell and filename quoting issues. While the abo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s well on most modern Unix systems, it only work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on Windows.\footnote{Install gunzip, deal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names, the windows shell and quot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becomes unavoidable if we consider compres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Here we get the stream from tcp_open_socket/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vides efficient creation of a compressed stre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lushing output through the standard Prolog flush_outp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zlib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zopen}{3}{+Stream, -Z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\arg{ZStream}, providing compressed access to \arg{Stream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tream is wrapped, it recognises a gzip or deflate hea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stream is wrapped, \arg{Options} define the desired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ion level. The new \arg{ZStream} inher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encoding} from \arg{Stream}. In other words, if \arg{Strea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-stream, so is \arg{ZStream}. The original \arg{Strea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binary mode while it is wrapped. The origin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is restored if \arg{ZStream} is closed.  Note that zop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tually process any data and therefore suc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s that do not contain valid data.  Errors may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 operations performed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on output stre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ormat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\const{deflate} (default), \const{raw_deflate} or \const{gzi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deflate} envelope is simple and short and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ed (network) communication. The \const{raw_deflate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nvelope and is often used as a step in cr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. The \const{gzip} envelope is compatible to the \program{g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tended to read/write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evel}{+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9, specifying the compression level,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resources. Default is 6, generally believed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speed, memory requirement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ulti_part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estart reading if the input is not at end-of-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true} for gzip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lose_par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closing the compressed stream also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invalidates) the wrapped stream. If \const{false}, th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\emph{not} closed. This can be used to read/write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 as partial input/output o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zopen}{3}{+File, +Mode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gzopen}{File, Mode, Stream,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zopen}{4}{+File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program{gzip} compatible \arg{File}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opened in =append= mode,  a   new  gzip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file.   The gzip standard defin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old multiple  gzip  images   and  inflat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concatenated stream of all infl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assed to open/4  and   zopen/3.  Default 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gzi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action with Prolog stream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zlib-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ush_output/1 on a compressed stream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Z_SYNC_FLUSH} on the stream.  Using close/1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auses a \const{Z_FINISH} on the stream.  If the stre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gzip} format, a \program{gzip} compatible fo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tream.  If \const{close_parent} is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stream is closed too.  Otherwise it remain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can continue communication in non-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open the stream for compression using zopen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