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language_server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language_server -- Python and Other Programming Languge Integration for SWI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Eric Zind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ericz@inductorsoftware.co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provides the library \file{language_server.pl} that enables embedding SWI Prolog in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gramming language (Python, Go, C#, etc) in a straightforward way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enarios that need to use SWI Prolog as a local implementation detail of an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it as running SWI Prolog "like a library". It can support any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launch processes, read their STDOUT pipe, and send and receive JSON over TCP/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ython 3.x librar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anguageserveroverview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anguage_serverp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