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redis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Redis -- a SWI-Prolog client for red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Solutions b.v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the library \file{redis.pl} tha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or the [redis](https://redis.io/), \textit{''An open source (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), in-memory data structure store, used as a database,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roker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overview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redi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disstream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