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ection{Examples}</w:t>
        <w:tab/>
        <w:tab/>
        <w:tab/>
        <w:tab/>
        <w:t>\label{sec:examp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gives examples of how the above functions are used t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st language to PCE.  We will use the host language declarations 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CE connected to a Prolog with an Edinburgh compatible synta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alling the virtual machine instru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+@Object, +Selector, +Argument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(+@Object, +Selector, +Arguments..., 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(?@Object, +Class(+Arguments...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ressed that the interface as described does not inforce this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 Details of the syntax are found in the PC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PCE:Prolo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language translates ``send(@foo, tweak, hello, 15, @123456)'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omething functionally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ceObject receiver, sele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Vector(argv, 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= cToPceAssoc("fo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= cToPceName("twea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v[0]  = cToPceName("hell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v[1]  = cToPceInteger(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v[2]  = cToPceReference(12345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eSend(receiver, selector, 3, argv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example program does not check for the con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valid value (i.e. != \const{PCE_FAIL}).  This is d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 of readability, the host language must obviously perform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same lines: ``get(@123456, distance, @win, X)''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ceObject receiver, selector, r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ele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Vector(argv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= cToPceReference("123456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= cToPceName("distanc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v[0]  = cToPceAssoc("wi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(rval = pceGet(receiver, selector, 1, argv)) != PCE_FAI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turn objectToProlog(rval,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\cfunc{objectToProlog()} converts a PCE object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representation.  An outline of this interfac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~\ref{sec:pcetohos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rolog def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(@fred, point(10,20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ean the object name \arg{fred} is to be associated with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rom point(10,~1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ceObject obj, 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Vector(argv, 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  = cToPceName("point");</w:t>
        <w:tab/>
        <w:t>/* class-name rather then cla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v[0] = cToPceInteger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v[1] = cToPceInteger(2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 = pceNew("fred", class, 2, argv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ceNew(NULL, class, 2, argv) will creat a point objec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 generated intege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calls may produce PCE garbage objects.  Section~\ref{sec:gc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n interface to the PCE incremental garnage coll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xploiting the interface 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extual constants or named object-reference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from the host-language to PCE or visa-versa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-table described in section~\ref{sec:itftable}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much faster.  Section~\ref{sec:pcetohost} illustrat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PCE constants to host-language constants is re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tables.  Here we will illustrate how an textu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verted into a PCE name.  The \arg{handle} argument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the textual constant in the internal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  This representation should be a uniqu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otnote{A {\em unique} representation implies that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handles, {\em iff} the handle-value is the s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presented text is the same too.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of 32 bits constants to the internal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 constant.  The function \cfunc{stringOfTextualConstant()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-language function that translates a textual constant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value into a C char~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ToPceName(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*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ceITFSymbol 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s = pceLookupHandle(0, handle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s-&gt;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ceName name = cToPceName(stringOfTextualConstant(handl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eRegisterName(0, handle, 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of an object-name in the host-language to a PC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ilar.  The example assumes Prolog, where a named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`@(object_name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ToPceAssoc(assoc)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*assoc;</w:t>
        <w:tab/>
        <w:tab/>
        <w:tab/>
        <w:t>/* the atom-part of the @/1 ter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ceITFSymbol 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s = pceLookupHandle(0, assoc) &amp;&amp; s-&gt;object != PCE_FAI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s-&gt;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ceObject 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obj = cToPceAssoc(stringOfTextualConstant(assoc)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ceRegisterObject(0, assoc, obj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CE_FAIL;</w:t>
        <w:tab/>
        <w:tab/>
        <w:t>/* No such obje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nverting PCE values to the host-language} \label{sec:pcetoho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\cfunc{hostSend()}, \cfunc{hostGet()} and \cfunc{pceGet()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PCE objects into a format suitable to the host-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outline for this in PCE/Prolog.  The exampl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ypothetical interface definition for the Prolog system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represents an arbitrary Prolog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how the interface exploits the interface 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s \const{PCE_NAME} and \const{PCE_ASSOC}.  The `if'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handles the case where the constant has already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/Prolog interface: we can use the registered hand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value.  The `else' branch converts the textual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C char~*.  It registers the converted value to avo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n the next loo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ToProlog(obj,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bject 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te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ceCValue 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( pceToC(obj, &amp;value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ase PCE_INTE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unify(term, CtoPrologInteger(value.intege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CE_R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unify(term, CtoPrologFloat(value.real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CE_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 value.itf_symbol-&gt;handle[0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return unify(term, value.itf_symbol-&gt;handle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Term a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toPrologAtom(pceCharArrayToC(value.itf_symbol-&gt;nam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eRegisterName(0, atom, value.itf_symbol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unify(term, at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CE_ASS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 value.itf_symbol-&gt;handle[0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Term t = CtoPrologCompound(ATOM_ref1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&amp;value.itf_symbol-&gt;handle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unify(term, 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Term a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toPrologAtom(pceCharArrayToC(value.itf_symbol-&gt;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 t = CtoPrologCompound(ATOM_ref1, 1, &amp;at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eRegisterAssoc(0, atom, value.itf_symbol-&gt;o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unify(term, 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CE_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Term ref = CtoPrologInteger(value.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 t = CtoPrologCompound(ATOM_ref1, 1, &amp;re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unify(term, 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keep doc2tex happy 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