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section{Calling the PCE Virtual Machine}</w:t>
        <w:tab/>
        <w:t>\label{sec:functio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functionality in PCE is accessible through three instructio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are called the PCE virtual machine.  The conversion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the previous section are used to create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for a call to one of the virtual machin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pceSend}{PceObject rec, PceObject sel, int arg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PceObject argv[]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 a send-operation \arg{sel} on \arg{rec}.  The argu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as a C-array of PceObject's holding \arg{argc} PCE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ceObject arguments should be legal PCE objects returned b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ther interfac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turn value of \cfunc{pceSend()} is \const{PCE_SUCCEED}, indic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was successfully received by receiver and \const{PCE_FAIL}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PceObject}{pceGet}{PceObject rec, PceObject sel, int arg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 PceObject argv[]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 a get-operation \arg{sel} on \arg{rec}.  The argu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as a C-array of PceObject's holding \arg{argc} PCE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ceObject arguments should be legal PCE objects returned b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ther interfac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turn value is \const{PCE_FAIL} if the get-operation failed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 datum otherwise.  If the return value is not \const{PCE_FAIL}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passed to \cfunc{pceToC()} to convert it into a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able for the host-language.  See section~\ref{sec:examples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PceObject}{pceNew}{char *assoc, PceObject 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int argc, PceObject *argv}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PCE object.  The argument \arg{assoc} defines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 used for this object or NULL if the object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(i.e.\ has an integer reference).  \arg{Class} is either a 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or a PCE name that represents a class-name.  The \arg{argc},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argv} pair provides the initialisation arguments a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unc{pceSend()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