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section{Initialis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ing any of the interface functions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he function \cfunc{pceInitialise()} must be call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reates the initial object-structure of PCE (e.i.\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with their methods, @pce, @host, etc.); installs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 (see \cfunc{hostAction()});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ceInitialise}{int handles, int argc, int argv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s PCE.  \arg{Handles} defines the number of `alien'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in each pceITFSymbol (see section~\ref{sec:data})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0 for host-systems that do not provide the C-inter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internal representation of textual constants;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-systems that use the same (textual) constant to refer to PC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CE named objects (Prolog: both use a Prolog atom) and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-systems that use distinct constants for names and nam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sp: keywords for names and Lisp structures for named obje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ir \arg{argc}, \arg{argv} are the command-line argument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cess.  When not available, pass ``0, \const{NULL}''.  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the standard X-arguments to set the display or X-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to call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Before creating a saved-s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ymbolic programming environments allow the user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-state.  If this state includes the foreign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data, the PCE/Host system may be created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Load \file{XPCE.o}; the C-part of the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X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Call \cfunc{pceInitialise(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Load the host-language written part of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Create a saved-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tate is restarted, \cfunc{pceInitialise()} mus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pass the new command-line arguments.  A second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{pceInitialise()} only registers the command-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{handles} argumen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After creating a saved-s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nvironments do not allow for foreign data in the sav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do allow for foreign functions one could load th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PCE as well as the host-language written part befor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d-state.  When the state is started \cfunc{pceInitialise()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alled before any of the other interfac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CE Garbage collection}</w:t>
        <w:tab/>
        <w:tab/>
        <w:t>\label{sec:g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E offers an incremental garbage collector.  The interface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exploit the grabage collector.  Consider the call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forma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 new(@b, box(10, 10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send(@b, move, point(100, 100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``\verb$point(100, 100)$'' is translated into a poi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box -&gt;move' method copies the X- and Y- coordinat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point object, but does not require the point-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afterwards. PCE offers \cfunc{markAnswerStack()} and \c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{rewindAnswerStack()} for this purpose.  Using these cal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of the above Prolog cod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nswerMark mar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eObject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eObject po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Vector(argv, 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AnswerStack(mar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v[0] = argv[1] = cToPceInteger(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= pceNew(NULL, cToPceName("point"), 2, arg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cToPceAssoc("b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eSend(b, cToPceName("move"), 2, arg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AnswerStack(mark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\cfunc{rewindAnswerStack()} removes any PCE objec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rresponding \cfunc{markAnswerStack()} that has no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ther objects and is not explicitly locked against the PC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  The second argument of \cfunc{rewindAnswerStack()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only object that should {\em not} be removed by this cal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avoid the return-value of \cfunc{pceGet()} and \cfunc{pceNew()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overhead of these calls is neglectable,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local as possible.  The calls \cfunc{markAnswerStack()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{rewindAnswerStack()} must be properly nested.  No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{markAnswerStack()} however has to b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{rewindAnswerStack()}. 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nswerMark m1, m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AnswerStack(m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AnswerStack(m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AnswerStack(m1, r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ing sequence is legal.  After this sequence the mark \arg{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alid and calling ``rewindAnswerStack(m2)''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empry allo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E defines its own amemory allocation schema for memory segment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024 bytes.  It calls \cfunc{malloc()} for 10240 bytes if th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ocation small memory chunks is exhausted.  Larger allo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s done by X-windows use \cfunc{malloc()} resp.\ \c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{Xmalloc(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arrays for storing an (argument) vector of PceObject's may be a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cro \cfunc{ArgVector()}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xpce/src/itf-interface.h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(macro)}{ArgVector}{name, int 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an array of PceObject's of specified size on the C-stack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\idx{gcc} this uses gcc's dynamic array declarations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{alloca()} is us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laration must be at a legal place for defining (C-) loc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!~\ref{sec:example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