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section{Document rendering primitives}</w:t>
        <w:tab/>
        <w:tab/>
        <w:t>\label{sec:docrend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HTML has enabled the presentation of user interfac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the user can interact with.  None of the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 components can deal with the mixture of properly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th (interactive) graphics.  \product{} provide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set of primitive classes that realise a box-model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\TeX.  This basic model is enhanced using a Prolo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HTML-based primitives.  First we will int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Class \class{parbox}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entral class of the document-rendering suppor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class of \class{device}, placing \class{hbox} objects a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paragraph.  Parbox devices have a &lt;-&gt;width, realise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justment and can place text around \jargon{floating}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Class \class{hbox}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bstract super-class for \class{tbox} and \class{gr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 for text and graphics within a \class{parbox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Class \class{tbox}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ext in a \class{parbox}.  Normally, a \class{tbox}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Class \class{grbox}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s any \class{graphical} object in a \class{parbox}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grbox} negotiates with the \class{parbox} on the plac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laces the graphical on the \class{parbox} using normal behav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\class{devic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Class \class{lbox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other subclass of \class{device} that realises \LaTeX-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-environment.  The class deals with placement of labels and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s.  Both label and item are arbitrary graphical objects. 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rmally instances of \class{parbox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Class \class{rubber}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ata object containing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stretchability} of boxes.  Rubber object are used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horizontally as well as to determine the location of line-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ace in a \class{parbox} is realised using a \class{hbox}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rual width is the width of a space in the current \class{font}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hrink a little and expand a bit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iscussing the library we show a small examp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ce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box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new(W, window), op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W, display, new(P, parbox(W?width)), point(10,10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W, resize_message, message(P, width, @arg2?width-20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P, alignment, justify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_list(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[ append(grbox(box(40,40), left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data('This is the central class of the 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data('document-rendering support.  It is 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data('a subclass of 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data('device', style(underline := @on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data(', placing 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data('hbox', style(underline := @on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data(' objects as words within a paragraph. 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data('Parbox devices have a &lt;-&gt;width, realise 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data('alignment and adjustment and can place text 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data('around 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data('floating ', style(font := italic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data(' objects.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ce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ostscriptfig{parbox1}{A parbox floating text around a bo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line 4, we forward changes to the width of the windo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parbox} to force reformatting the text if the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hanges.  Line 6 asks for a straight right-margin.  Lin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s a \class{box} that is left aligned, the text float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e remaining lines append text.  The method `parbox-&gt;c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 the argument into words and adds instances of \class{t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word, separated by instances of \class{hbox} with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rubber} for each sequence of white-space, doing muc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HTML browser processing \const{CDATA}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 document from Prolog text using these primitive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ve.   This is the motivation for using 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rendering library}</w:t>
        <w:tab/>
        <w:tab/>
        <w:t>\label{sec:docem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\file{&lt;pcehome&gt;/prolog/lib/doc}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-rendering library, providing HTML-oriented primitiv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rendering.  The translation process can be exte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predicates for two \jargon{multifile}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ral library is \pllib{doc/emit}.  This library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emit/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emit}{3}{+ListOfTerm, +PBox, +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takes a list of processing instructions and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n \arg{PBox}, an instance of class \class{pbox}, a sub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parbox} supporting this library. \arg{Mode} provides an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\class{doc_mode}, a data-object holding style-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rg{ListOfTerm} consists of the following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&lt;Atomic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 data is added as text to the output.  If `doc_mode&lt;-space_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s \const{preserve}, spaces are preserved.  Otherwise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icalised, smashing multiple consecutive banks into a single (rub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\bsl{}A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an \arg{Action}.  Actions are like \TeX{} command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we use the backslash.  The built-in actions and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ctions is discussed in \secref{docaction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@Ob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duct{} objects are simply appended to the \class{pbox}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append self-created objects or use one of the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objects defined in \secref{docobject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anded to the above, emit/3 calls the multifile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:emit/3 passing the whole list as you can see from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This allows the user-hook to process sequences of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(Term, PB, Mode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:emit(Term, PB, Mode), !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Predefined objects}</w:t>
        <w:tab/>
        <w:tab/>
        <w:tab/>
        <w:t>\label{sec:docobjec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\pllib{doc/objects} defines a number of globall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 of the box classes.  Appending these objects is like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tion.  These objec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p{0.7\linewidth}}</w:t>
      </w:r>
    </w:p>
    <w:p>
      <w:pPr>
        <w:pStyle w:val="PreformattedText"/>
        <w:bidi w:val="0"/>
        <w:spacing w:before="0" w:after="0"/>
        <w:jc w:val="left"/>
        <w:rPr/>
      </w:pPr>
      <w:r>
        <w:rPr/>
        <w:t>@br</w:t>
        <w:tab/>
        <w:t>&amp; Nul-dimension \class{hbox} with rubber to force a line-break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@nbsp</w:t>
        <w:tab/>
        <w:t>&amp; Non-breaking spac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@hfill</w:t>
        <w:tab/>
        <w:t>&amp; Rubber \class{hbox} for alignment and centering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@space_rubber &amp; Rubber used for \class{hbox} objects represe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ace.  This rubber allows for a line-break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@h&lt;n&gt;_above &amp; Space above HTML section-header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@h&lt;n&gt;_below &amp; Space below HTML section-header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lass and method reference}</w:t>
        <w:tab/>
        <w:tab/>
        <w:t>\label{sec:docreferen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provides a partial reference to the classes and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the document-rendering library.  For full informatio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{\sf ClassBrowser} and check the source-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{pbox}{show}{Content:prolog, Mode:[doc_mode]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emit/3 using \arg{Content} and \arg{Mode}.  If mode is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fault mode object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{pbox}{event}{Event:ev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clicking a button or footnote and showing \jargon{balloons}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fter trying to pass the event to one of the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etmethod{pbox}{anchor}{Name}{tuple(Box, Index)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\arg{Box} and index thereof in the `parbox&lt;-content'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arts the named anchor (see \secref{docaction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{doc_mode}{initialis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default document-rendering mode.  This mode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tabular}{llp{0.5\linewidth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f vfont &amp; new(vfont) &amp; The \jargon{virtual} font for tex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f link_colour &amp; dark_green &amp; Text-colour while rendering butto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f parsep &amp; hbox(0,8) &amp; Skip 8 pixels between paragraph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f parindent &amp; hbox(0,0) &amp; Do not indent paragraph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f space_mode &amp; canonical &amp; Collapse spac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f alignment &amp; justify &amp; Make a right-margi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f base_url &amp; '' &amp; URL for HTML hyper-link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{doc_mode}{set_font}{Att:name, Value:any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n attribute of &lt;-vfont and update &lt;-style and &lt;-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new font-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{doc_mode}{colour}{Colour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colour of &lt;-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{doc_mode}{underline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nderline mode in &lt;-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Class \class{vfon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 \class{vfont} realises \jargon{virtual} fonts, Microsof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hese \jargon{logical} fonts. \product{} \class{font} obj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only. When dealing with incremental font manipulatio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have a font that can be manipulated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vfont} defines a number of slots to represent the font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fonts existence. At any time the user can requ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matching font using `vfont&lt;-font'. The mapping between virtu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and physical fonts can be programmed by adding claus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ile predicate vfont:font_map/7. This class i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llib{doc/vfont} where you find further programming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Rendering actions}</w:t>
        <w:tab/>
        <w:tab/>
        <w:t>\label{sec:docac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 subsystem processes actions (\bsl{}Action) from emit/3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a hook for adding new actions.  Before doing anything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ok doc:action/3 is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doc:action}{3}{+Action, +PBox, +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\arg{Action}. The actions are passed from emit/3 after str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slash.  If this hook succeeds the action is considered hand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t-in a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ignorespaces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emit/3 eat all input until the first action or non-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pace}{Space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emit/3 to \const{preserve} white-space or rend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canonical}.  Default is \class{canonica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pre}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verbatim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par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 new paragraph. This is the action-sequence \const{parskip}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\const{parsep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parskip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&lt;-parsep from the current mode, surrounded by two line-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(@b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parinden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&lt;-parindent from the curr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group}{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mit/3 on \arg{Group} on a &lt;-clone of the \class{doc_mode}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ssentially the same as a \TeX{} group, scoping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such as font-chang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etfont}{Attribute, 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n attribute of the font.  Fonts are maintained using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class \class{vfont} (\jargon{virtual} font) that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changes to font attributes.  When text needs to be rend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ose real font is mounted.  Defined attribut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family}, \const{encoding}, \const{slant}, \const{weight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fixed} and \const{size}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&lt;pcehome&gt;/prolog/lib/doc/vfont.pl}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ul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on underlining.  Normally this should be inside a gro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the 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olour}{Colour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text-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list}{Options, Cont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list-environment.  The option \term{class}{Class}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lass of \class{lbox} used to instantiate,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bullet_list}.  The \arg{Content} is passed to emit/3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list-object as 2nd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a \class{bullet_list} or \class{enum_list} \arg{Content}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into a sequence of \const{li} commands.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definition_list}, a sequence of \const{dt} and \const{dd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li}{Cont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are processing a \class{bullet_list} or \class{enum_list},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tem using `&lt;-make_item', then emit \arg{Content} to the new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dt}{Item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are processing a \class{definition_list}, create a new labe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ItemTit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dd}{ItemCont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\class{pbox} for the item body and emit \arg{ItemContent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title}{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&lt;-frame of the \class{pbox} and send it the given tit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`frame-&gt;labe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body}{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options to the window as a whole.  Defines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bgcolour}{Colour}, \term{background}{Image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text}{Colou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button}{Message, Content, Ballo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n active area (hyper-link) to the document. When de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Message} is executed.  When hoovering, \arg{Balloon} i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tatus (see \secref{report}).  \arg{Content} is emitted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after setting the default colour to `doc_mode&lt;-link_colour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ing to @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anchor}{Label, Cont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some content.  This has no visual implications, but the the an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located using `pbox&lt;-ancho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parbox}{Content, 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sub-parbox.  Defined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width}{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width of the sub-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rubber}{Rub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shrink- and stretchability of the sub-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align}{Align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ext-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\const{left},\const{center},\const{right},\const{justify})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valign}{VAlign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vertical alignment of the box (\const{top}, \const{center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botto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auto_crop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@on, tell the \class{pbox} its &lt;-area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rather than the specified width.  Text may be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to-write without wrapping by defining a wide parbox 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table}{Options, Cont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tabular layout using the class \class{doc_table}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device} holding a \class{table}.  See also \secref{tabular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nd commands are modelled after HTML-3.  Table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\const{tr}, \const{td}, \const{col}, \const{thead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tbody}.  Defined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align}{Align}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alignment, allowing placement as \const{left} or \const{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object or \const{center}ed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width}{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table a specified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bgcolor}{Colour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default background colour for the rows, columns and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cellpadding}{IntOr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space inside a cell around its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cellspacing}{IntOr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space between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tr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next table-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tr}{Options, Cont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 new row and emit \arg{Content} therein.  \arg{Options}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o the row.  See class \class{table_row}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td}{Options, Cont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table-cell and emit \arg{Content} into it.  \arg{Options}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o the new cell.  See class \class{table_cell}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ol}{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an HTML-3 \const{col} element, specifying paramet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column.  Defined \arg{Options} are \term{span}{Span} t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ttings to the next \arg{Span} columns and \term{width}{Spec}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\arg{Spec} is an integer (pixels) or a term \term{*}{N},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ight for shrinking and stretching relative to other colum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otation.  The following defines the second column to be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de as the fir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\col(*(1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col(*(2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tbody}{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 row-group.  See `table_row-&gt;end_group'.  \arg{Options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thead}{Options, Cont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a table-head.  It expects a number of rows in \arg{Conten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rocessing \arg{Content} it sets the default cell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\const{center} and font to \const{bol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footnote}{Cont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footnote-mark.  Pressing the mark shows a popup-window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f the foot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preformatted}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\arg{text} in a \class{tbox} to the parbox</w:t>
        <w:tab/>
        <w:t>without che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.  The current style is applied to \arg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Using the ``doc/emit'' libra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\secref{docemit} and \secref{docactions} we have seen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asic rendering library infrastructure.  It uses concep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{} and HTML-3, introducing primitives for grouping,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, lists, tables and whitespace-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it/3 predicate as described above is not intended for direc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.  It is hard to imagine a good syntax for defining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of formatted text in a Prolog text-file.  In some case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ible to define a suitable set of new commands and use emi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Prolog.  In most cases you'll want to use tokens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source using an external markup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ption to arrive at a token-list is using the XML/SGML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SWI-Prolog.  It can be used either with a domain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, in which case you need to define the translations by hand 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HTML DTD, in which case the library \pllib{doc/html}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rans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illustrate this in a small example.  First the code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 inside a window is below.  In line 1 we load the always-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rendering infra-structure and register the \const{d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-path to reflect the \file{&lt;pcehome&gt;/prolog/lib/doc}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we import emit/3 and load the HTML-rendering exten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:emit/3 and doc:action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ce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use_module(library('doc/load'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use_module(doc(emit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use_module(doc(html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use_module(library(sgml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_html(File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new(P, picture), op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P, display, new(PB, pbox), point(10,10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P, resize_message, message(PB, width, @arg2?width - 20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_html_file(File, Toke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PB, show, Toke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ce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HTML code loaded and the visual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HTML 3.2//EN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tml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hea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Document rendering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/hea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SWI-Prolog SGML-DOM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4.0 provides a library for loading XML, SGM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 files and convert them to a complex Prolog ter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has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(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OfName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OfCont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var/ListOfNameValue/ reflects the attribute-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and &lt;var/ListOfContent/ is mixed list of atoms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m/CDATA/ and &lt;b&gt;element/3&lt;/b&gt; terms representing nested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ostscriptfig{dochtml}{Rendering HTML 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you do not want to render plain HTML using \productpl{}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r less flexible than real browsers dealing with errornous HTM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HTML is incomplete and it supports Java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proved to be worthwile using the extensibility of SGML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to render domain-specific documents, often using HTM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asic layou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