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Interface predicate definition} \label{sec: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provides a description of the Prolo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PCE.  Most of these predica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formally in the previou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asic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asic interface predica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reside in the library module `pce', which is 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started with PCE loaded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ew}{2}{?Reference, +Term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\product{} object from \arg{TermDescription} and either un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eference (e.g.\ @2535252) with \arg{Reference} or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 the provided atomic reference (e.g. @my_diagra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\arg{TermDescription} is a complex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Functor(...InitArg...)}.  \arg{Functor} denotes the cl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create an object and \arg{InitArg} are the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the object creation. Each \arg{InitArg} is trans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data object using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var{atom}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re translated into \product{} \class{name} obje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-less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var{integ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tegers are translated into \product{} int data-typ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\product{} int is half that of Prolog (i.e.\ $\pm 2^30$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-bit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term{Class}{+InitArg...}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nstance of class \arg{Class} using \arg{InitAr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term{new}{+TermDescrip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ain \arg{InitArg}, but an atom is translated to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d class.  E.g.\ the term \exam{new(chain)} is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\class{chain} object rather then the atom \const{ch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term{new}{?Reference, +TermDescrip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functor{new}{2}, handling \arg{Reference}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new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term{prolog}{Term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\arg{Term} as an unmodified Prolo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illustrate the use of embedded \functor{new}{2}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itArg} to get access to the reference of in-lin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examples are function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@icon_viewer, dialog('Icon Viewer 1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P, pic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P, below, @icon_vie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TI, text_item(name,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(message(P, display, @arg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ssage(@arg1, 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w(move_gesture)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TI, type, bit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@icon_viewer, append, T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@icon_viewer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D = @icon_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D, dialog('Icon Viewer 1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new(P, picture), below,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(TI, text_item(name,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nd(message(P, display, @arg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message(@arg1, 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new(move_gesture))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TI, type, bit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w/2 with a variable reference argumen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`Class &lt;-instance: InitArgs ...'.  The argument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ntiate a class are defined by the -&gt;initialis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lass.  See also \secref{classbrow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nd}{2}{+Receiver, +Selector(+Argument..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mpty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nd}{2}{+Receiver, +Selector, +Argument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send-method on the \arg{Receiver}.  \arg{Receive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the \arg{InitArgs} described with new/2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mplex term is translated into an object before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An atom is translated into an \product{} n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lector} is a Prolog atom which is translated into a \product{}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 \arg{Argument}s are processed as the \arg{Init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ith new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end/[2-12] fails with an error message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not be translated or there is a type-erro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-error.  The method itself may also produc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only succeeds if the requested method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arguments that can handle @default (indicated b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in the type declaration)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thod accepts many arguments of which most are defaul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argument convention may be prefer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Graphical, graphics_state, colour := 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using \term{Selector}{Argument...} is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e second is translated by the \productpl{} macro-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patibility and style-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}{3}{+Receiver, +Selector(+Argument...)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mpty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}{3}{+Receiver, +Selector, +Argument...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get-method on \arg{Receiver}.  \arg{Receiver}, \arg{Sel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Argument...} are processed as with send/[2-12].  I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is predicate fails too.  Otherwise the \product{} result of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unified with \arg{Resul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urn value is a \product{} integer, real object or name ob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fied with a Prolog integer, float or atom.  Otherwi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return argument is a variable or a term @/1 it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reference.  Otherwise the Prolog argumen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.  Its functor will be compared with the class-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duct{} return value.  The arguments will be unifi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ith the term-description arguments as declared with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get(@pce, user,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=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get(@display, size,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@4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get(@display, size, size(W, H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1152, H =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dvised to use the latter construct for other objec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objects such as point, area, size, string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ree}{1}{+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-&gt;free to {\em Reference} if it is a valid reference.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Ref) :- object(Ref), !, send(Ref,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implies free/1 only fails if the objec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(see `object -&gt;protec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nd_class}{3}{+Reference, +Class, +Selector(+Arg..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mpty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class}{3}{+Reference, +Class, +Selector(+Arg...)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empty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nd_super}{2}{+Reference, +Selector(+Arg...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empty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super}{3}{+Reference, +Selector(+Arg...)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empty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nd_super}{2}{+Reference, +Selector, +Arg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empty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super}{3}{+Reference, +Selector, +Arg...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send_class/3 and get_class/4 invoke metho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lass of the class \arg{Reference} belongs to.  In most cas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{\em immediate} super-class and this i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super/[2-12] and get_super/[3-1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_super calls are macro-expanded to send_class/3 or get_class/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{\bf must} appear within a \product{} class definition.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, using any of these predicates or macros outside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-definition should be considered illegal.  See \chapref{udc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cussion on defining classes an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bject}{1}{+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Reference} is a term of the form @/1 an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id object reference.  Fails silently otherwi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@Integer is only save to test whether or not an ob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freed as a side-effect of freeing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P, point(100,10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@235636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free(@2356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object(@235636).</w:t>
        <w:tab/>
        <w:tab/>
        <w:t>-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new(S, size(50,5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@235636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free is invoked on an object that has no references,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laimed immediately.  As long as the memory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 object/1 is guaranteed to fail.  If the memory is re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 new object object/1 will succeed, but poi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n expected.  Finally, the memory may be re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bject data structure.  In this case object/1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s to detect whether the memory hold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debugging} and \secref{glob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bject}{2}{+Reference, -Term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object description with the argument.  Normally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. 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(Ref, 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(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object(Ref, self,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pce_global}{2}{+Reference, :Cre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xception handler for undefined global (named)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product{} refers to a non-existing named reference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 The standard handler for this exception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_global/2 database and execute the \arg{Create}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reate} is either a term of the form new(+TermDescripti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rm.  In the first case \arg{TermDescription} is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\product{} object as the second argument of new/2. 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\arg{Reference} is appended to the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 and the term is called as a Prolog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succeed, new(an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event_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(@event?receive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select_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_select_recogni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select_recogniser(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G, handler_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G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click_gesture(left, '',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ssage(@event_receiver?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lection, @event_receiv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, click_gesture(left, s,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ssage(@event_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ggle_selec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pceprolog}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ce_open}{3}{+Object, +Mode, 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ream,open Object a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ad,text from obje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rite,text to obje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pen,object as strea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ce_open/3 opens an \product{} object as a Prolog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tream, the normal Prolog I/O predicat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writing to the objec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works on any object that implements the *as_fil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only implemented for class text_buff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_buffer &lt;-read_as_file', `text_buffer &lt;-size_as_file', `tex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runcate_as_file' and `text_buffer -&gt;write_as_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handle is discarded using Prolog's close/1 predic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write to a view, one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_open(View, append, Stre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Stream, 'Hello World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`text_buffer -&gt;format'. Reading from a stream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macs editor to verify the syntax of an enter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ce_catch_error}{2}{+ErrorIds, 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s allows the application to handle errors occur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called.  \arg{ErrorIds} is either an atom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of \product{} error or a chain of such id's.  If on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ccurrs the goal will silently fail and `@pce &lt;-last_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id of the trapped error.  Any other error that occu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\arg{Goal} will be handled by \product{}'s norm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mechanism.  See \secref{erro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rtable declaration of required library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equi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log implementations to which \product{} has bee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ifferent library structure and offers different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library predicates. For this reason, \product{} int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/1 directive. This directive is the preferred way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edicates. Below is a typical declaration of an \productp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mymodule, [myapp/0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pc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quire([ member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d_li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quire}{1}{:ListOfName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at this module requires the named predicate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the Prolog system to make sure the module can mak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predicates and this predicate has the `common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'.  This predicate is built-in for SICStus and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fined in the module library(pce) for ProWindows-3/Quin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 why library(pce) should always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mmand Pce/PceInsertRequireDirective in PceEmacs Prolo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determines the required require-dire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ul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uto_call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call/1, but dynamically loads the predicate required by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} if this predicate is not defined. On systems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, the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call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_module(Goal, Module, Predic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or(Predicate, Name, Ar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(Module:[Name/Arity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ditional interface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utoload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ome of the predicate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/Prolo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brary ``pce_util'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used to be \product{} principal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\product{}, the interface and our current understand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\product{}/Prolog environment have made these predicat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nd_list}{2,3}{+Receiver, +Selector [, +Argumen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end-behaviour as send/[2-12].  Each of th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ccepted by send/[2-12] or a list of su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send_list/2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list([], _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list(_, []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_list([Object|Objects], Selectors) :-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_list(Object, Selecto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Objects, Sel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_list(Object, [Selector|Selectors]) :-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_list(Object, Selecto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Object, Sel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list(Object, Selecto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Object, 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since send/2 accepts \term{Selector}{Arg...}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valid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colour(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l_pattern(colour(gre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object}{[3-13]}{+Receiver, +Selector, +Argument...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get/[3-13], but instead of unifying a vari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variable is unified with the term-descri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are unified as in get/[3-13].  Normally only us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op level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ain_list}{2}{?Chain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etween a \product{} chain and a Prolog list. Thi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Prolog's list-processing primitives. Note however that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define various operations that may be exploited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 Suppose `Pict' is a picture and `Pos' is a point obje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termine the topmost graphical object overlapping with `Po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programs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_graphical(Pict, Pos, G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ict, graphicals, Grs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_list(Grs0, Gr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most(Grs1, Pos, @nil, 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 \== @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most([], _, Gr, 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([H|T], Pos, _, G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H, overlap, Pos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most(T, Pos, H, 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([_|T], Pos, Gr0, G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most(T, Pos, Gr0, 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using \product{}'s list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_graphical(Dev, Pos, G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ev, graphicals, G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Grs, find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(@arg1, overlap, Pos), O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O, tail, G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O,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mplementation is not only shorter, it also requires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versions between Prolog and \product{} and is therefor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chain}{3}{+Receiver, +Selector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edicate implem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hain(Receiver, Selector, Li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Receiver, Selector, Ch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_list(Chain,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mments with chain_lis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brary ``pce_debug'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provide shorthands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debugging \product{} programs. See \secref{debuggin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debugging \productpl{}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epce}{1}{+Class {\tt \string&lt;-|-&gt;|-} Sel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end- (\verb!-&gt;!), get- (\verb!&lt;-!) method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!-!) and cause invocations thereof to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note:  (\verb!-&gt;!) is a standard Prolog op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iority &gt; 1000$.  Therefore many Prolog systems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tracepce((graphical -&gt;selecte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 this is not necessary.  To be able to trace get-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edicate (\verb!&lt;-!) must be declared as an infix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tracepce}{1}{+Class {\tt \string&lt;-|-&gt;|-} Sel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race-point set with tracepc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eckp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global (named-) objects and run `object -&gt;_check'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forms various consistency checks on the object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messages if something is wrong.  `object -&gt;_check'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it can (recursively) find through slot-references, ch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hash-tables and deals properly with lo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ow_slots}{1}{+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values of all instance variables of \arg{Reference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@move_gesture, move_ges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show_slots(@move_ges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ve_gesture/move_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               @on/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             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              @810918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            @nil/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            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              @default/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             @548249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tool for inspecting instance variable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nspe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ccessing the \product{} manual}</w:t>
        <w:tab/>
        <w:tab/>
        <w:t>\label{sec:man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np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\product{} online manual tools.  This opens a small GUI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-left of the screen, providing access to the manual,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ls described in this manual.  See \chapref{onl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npce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pce/0, but immediately opens the the manual from \arg{Spe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pec} is either a class-name, opening the ClassBrowser, or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Class {\tt \string&lt;-|-&gt;|-} Selector} (see tracepce/1)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-card of the specified behaviou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manpce(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manpce((view-&gt;care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