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an object-oriented library for building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(GUI's) for symbolic or strongly typed language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GUI specification primitives and dynamic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llow for rapid development of interfaces. It integ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tool for the specification of interfac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uniform mechanisms to facilitate automatic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not a programming language in the traditional sense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d objects of the system do not have a direct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he interface to the `hosting' language def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looks like from the programmers point of view.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will first of all experience \product{} as a {\em libr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however, does provide all semantic elements tha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ject-oriented programming languages: classes, object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-variables, inheritance, statements, conditions, ite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imitives are represented by first-class {\em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reated, modified, inspected and destroyed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extend the \product{} object-oriented system with new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es from the host-language. In addition,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objects and then given to \product{}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\product{} and its hosting language is sma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\product{} especially a good GUI candidate for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rget language for \product{} is {\em Prolog}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on \productpl{} rather then \product{}/Lisp or \product{}/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 comes with a graphical programming environment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browsing of the source-code, provides debugging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graphical construction of {\em dialog boxes} (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{\em controllers}). \product{}'s built-i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after the standard (GNU-)Emacs editor and can be progra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pl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rganisation of the \plainproduct{}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basics of \product{} and its relation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written version, this document is also available as a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rom the URL below.  The second URL may be us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WW tree for installation on a local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.psy.uva.nl/projects/xpce/UserGuide/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ftp://ftp.swi.psy.uva.nl/xpce/HTML/UserGuide.tg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the background material need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he \product{} Reference Manual} \ifpw{}{\cite{XPCE:referen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manual is available by means of the Prolog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w{user_help/0}{manpce/0}. The reference manual provid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ll classes, methods, etc.\ which may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ewpoints. See also \chapref{onl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ceDraw: An example of using \product{}} \ifpw{}{\cite{XPCE:dra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annotated sources of the drawing tool Pc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llustrates the (graphical) functionality of \product{} and i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{\productpl{}} Course Notes} \ifpw{}{\cite{XPCE:cour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-notes, examples and exercises for programming \productpl{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-notes have a large overlap in contents with this user gu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is more concise.  If you are familiar with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Prolog and graphical user interfaces the course-no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quick alternative to thi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ther sources of information}</w:t>
        <w:tab/>
        <w:tab/>
        <w:t>\label{sec:fa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ome,web}\index{WWW,address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information can be found on or through the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w{\url{http://www.swi.psy.uva.nl/projects/xpce/ProWindows.html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rl{http://www.swi.psy.uva.nl/projects/xpce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, recent examples, documentation, etc.\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mary \product{} anonymous ft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ftp://ftp.swi.psy.uva.nl/xpce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ug,repor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exchanging information and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s well as for us to announce new releases and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\email{xpce@swi.psy.uva.nl}. Please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xpce-request@swi.psy.uva.nl} to subscribe or unsubscrib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is E-mail address can also be used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The address \email{xpce-bugs@swi.psy.uva.nl}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anguage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\product{} and the application (host)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. This feature makes it easy to connect \product{}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\product{} fits best with dynamically typed or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typed languages with type-conversion facilit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 \product{} itself is dynamically typed. Co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ith the named properties avoid the need f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ype-conversion. For a dynamically typed host-langu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log or Lisp, the interface determine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language construct passed and translates it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object. For \idx{C++}, the rules for translating 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\product{} objects can be handled by the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asting mechanism of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ProWindows-3}</w:t>
        <w:tab/>
        <w:tab/>
        <w:tab/>
        <w:tab/>
        <w:t>\label{sec:pro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dex{ProWindows-3}\index{AI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duct{} is distributed as a commercially supported system for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rolog under the name ProWindows-3.  ProWindows-3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oduct{}, linking the power of the best Prolog implement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vanced and portable GUI toolkit.  ProWindows-3 is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pported by AIIL.  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mon Heywoo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 International Lt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stle Chambers, High Street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rkhamsted, Hertfordshire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P4 2DF, United Kingdom 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length{\tabcolse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l:    &amp; ~+44 1442 860214/87387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x:    &amp; ~+44 1442 8602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-mail: &amp; ~\email{sales@aiil.co.uk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WW:</w:t>
        <w:tab/>
        <w:t>&amp; ~\url{http://www.aiil.co.uk/prolog/frames_home.h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virtual machine and built-in class library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SI-C and is portable to any machine offering a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arge, memory model (32 or 64 bits). \product{}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including windows, etc.) interface to \product{} {\em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ystem} (VWS). Currently there are VWS implementations for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icrosoft Win32 API. \ifpw{}{Please contact the auth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other implementa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x/X-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w{\product{} runs on all Unix platforms supported by \quintus{}.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-windows}\index{OpenWindows}\index{Mot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runs on most Unix/X11 platforms.  Tested platforms include Su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, AIX, HPUX, IRIX, OSF/1 and Linux.  Platform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using GNU autoconf with an extensive test-sui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in32 (Windows 95 and N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 95}\index{Windows 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inary version of \product{} runs on both Windows~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 is very close to the Unix/X11 versio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urce-code compatible between the two platforms. \ifpw{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\fileext{qof} files are identical on Unix and Windows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effort of porting an application to re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of} files on the target platform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differences between the Unix/X1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version as well as additions to the Windows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ndows-specific resources is in \appref{msw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ok-and-fe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ok-and-feel}\index{Motif}\index{OpenWindows}\index{MS-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is not implemented on top of a standard UI libra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OpenWindows, or Win32. Instead, it is built on top of its own 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primitives to create and manipulate windows, draw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ines, circles, text and handle user-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, \product{} programs are fully compatible over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 except that some (almost exclusively obscure) feat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or have no effect on som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all of \product{} on top of its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 guarantees there are no platform-specific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and semantics of certain controllers. \product{}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-and-feel for each of the controllers.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ontrollers may not behave exactly the same as contro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 in the same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things come at a price-tag and portability based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no exception to this rule. \product{} builds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(called dialog-items in its jargon) on top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herefore bypasses the graphical libraries of the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same technique is used by many other portable GUI toolk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which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feedback (look) and to some extend the reaction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feel) of the \product{} controller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's {\em defaults} fil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file{&lt;pcehome&gt;/Defaults}. See \secref{classv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brief history of (X)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PCE Project'' was started in 1985 by Anjo Anjewierden.  His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develop a high-level UI environment for (C-)Pro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is environment came from the ``Thermodynamics Coach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which Paul Kamsteeg used PCE/Prolog to implement the 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seware system for thermodynamics.  This system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atch-pad' that allowed the student to create structured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nent configurations. The application had to be able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made by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 has been redesigned and largely re-implemented on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ntus Prolog and later SWI-Prolog \cite{SWI-Prolog:manual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prit project P1098 (KADS).  This project used PCE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engineering workbench called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Anjewierden:90b}.  During this period PCE/Prolog has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search groups to implement graphical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mplemented in Prolog.  Most of these interfaces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\idx{direct-manipulation} graphical interfaces.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projects has made PCE generally useful and 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ersions 4.0 to 4.5, \product{} was moved from Sun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and since 4.7 compatibility to the Win32 plat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In addition, the virtual machine has been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mer, allowing for the defini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lasses. These versions have been used main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se-studies to validate the new approach. Larger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sage started from version 4.6 and introduced th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o reduce incompatible changes to the 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, the XPCE/Prolog interface was revisited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making it possible to pass native Prolog data to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defined in Prolog as well as associate native Prolog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objects. Various new graphical primitives, among which HTML-4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graphical primitives for rendering markup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graphic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XPCE 5.1, the license terms have been changed from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chema to the open source GPL-2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XPCE 6.0, the licence terms have been changed from GP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issive LGPL for the XPCE kernel (compiled C-part) and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ption allowing for generating non-free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 for the Prolog libraries.  Please visit the SWI-Prolog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\url{http://www.swi-prolog.org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w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brief history of \produc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design underlying \product{} was developed f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t the University of Amsterdam by Anjo Anjewierd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ed in `Esprit' project P1098 (KADS-I) for the re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kbench for knowledge engineering (Shelley).  PCE 2.0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called then was commercialised by Quintus as ProWindow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CE continued in the academic environment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-3, and later XPCE-4. In this process, the system was 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iew to X11 and Win32. Controllers and basic graphicals were un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-system was made available to the user and user-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. Performance, robustness an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mproved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-4 was brought to the attention of James Little (AIIL)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-Higgin from Surrey University.  AIIL decided to commerc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-4 using the name `ProWindows-3', and introduce it as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w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his userguide introduces the basics of \productpl{}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. \Chapref{starting}, ``Getting Star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interface. \Chapref{online}, ``Using the online manu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online documentation tools. These are introduced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the examples in this manual introduce class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aining them. The online manual tool can be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se constructs quickly. The \chapref{graphic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controller}, ``Dialog (controller) windows'' and ``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'' introduce the various controller and graphical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terial of the above described chapter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informed to create simple GUI's from predefined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remaining chapters provide th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ques that allow for the design of larger graph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pceprolog}, ``The relation between \product{} and Prolog'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ermezzo, explaining the relation between \product{}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more detail. \Chapref{udc}, ``Defining classes''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new \product{} classes from Prolog and thus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to the user. \Chapref{techniqu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rogramming techniques'' is an assorted collection of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can be used to solve real-world problems eleg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libraries}, ``Commonly used libraries'' document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ly used \productpl{}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debugging}, ``Development and debugging tools''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{} debugger.  The current debugger is powerful, but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and requires a nice-looking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endices, \appref{summary} i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roviding a short description of each class and its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classes.  Many of the classes are accompan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xpce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\product{} was  started by Anjo Anjewierden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hen called PCE.  He designed  and implemented  version 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is the result of a joint effort by Anjo Anjewierden and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-4, offering support for X-windows and user-defined class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by Jan Wielemaker. The implementation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as initiated when Jan Wielemaker was guest at SERC (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Research Centre). Gert Florijn has con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cussions on user-defined classes. Frans Heeman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SICStus Prolog has been implemented in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Andersson and Mats Carlsson from 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Quintus Prolog was initiated by Paul-Holmes Hig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as realised by James Little, Mike Vines and Simon He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I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 Passani has bothered us with many questions, but was so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 this material and make it available to other \product{}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jan van Heijst has commented on \product{} as well as earlier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PCE is used by many people. They have often been puzzled b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older versions, etc. We would like to tha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atience 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xpceonly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