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Notes on XPCE for MS-Windows}</w:t>
        <w:tab/>
        <w:tab/>
        <w:t>\label{sec:msw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Windows 95}\index{Windows NT}\index{Windows 2000}\index{Windows XP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version of \product{} runs on Windows~NT, 2000 and XP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As of 6.5.x, XPCE is a UNICODE application and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nger supported for Windows 95, 98 and M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nctionality is very close to the Unix/X11 version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ource-code compatible between the two platforms. \ifpw{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\fileext{qof} files are identical on Unix and Windows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effort of porting an applicaction to reli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qof} files on the target platform}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does not build on top of the hosting window-systems GUI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 primitive windowing and graphics facilities of the h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mplement `\product{}'s Virtual Window System'. All of \product{}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functionality is build on top of this `Virtual Window Syste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guarantees full portability of application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-and-feel of \product{} may be tailored using the defa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\metafile{&lt;pcehome&gt;/Defaul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urrently unsupported features in the Win32 ver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lass sock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pport of file-based addressing (Unix domain sockets). Inet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 are provided (interfacing to WinS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erprocess communication, extensions and intera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DDE]</w:t>
        <w:tab/>
        <w:tab/>
        <w:t>\index{D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(yet) supported by \product{}. \ifpw{}{SWI-Prolog suppor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making DDE a feasible interprocess communication approach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WinSock]</w:t>
        <w:tab/>
        <w:tab/>
        <w:t>\index{WinSoc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tandard TCP/IP communication, both server- and client-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Named Pipes]</w:t>
        <w:tab/>
        <w:tab/>
        <w:t>\index{named pip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(yet)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OLE]</w:t>
        <w:tab/>
        <w:tab/>
        <w:tab/>
        <w:t>\index{OLE}\index{CORBA}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idered yet.  We however are considering CORBA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 standard for object-oriented, network-transparent inter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 CORBA and OLE are integ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Drag-And-Drop]</w:t>
        <w:tab/>
        <w:t>\index{drag-and-dro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can accept dropped files from other applications.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drag-and-drop is fully compatible to the Un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pllib{dragdrop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ut/Paste]</w:t>
        <w:tab/>
        <w:tab/>
        <w:t>\index{cut-and-pas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for exchanging text, and pictures using the Windows M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DLL]</w:t>
        <w:tab/>
        <w:tab/>
        <w:tab/>
        <w:t>\index{D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by \product{}. \ifpw{\quintus{}}{SWI-Prolog} provid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making DLL available to \productpl{}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ccessing Windows Graphics Resour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on Win32 defines the same cursor, colour and font-nam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X11 version to guarantee portability. It is desir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ll the native Windows graphical resources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maintain better look-and-feel compatibility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2 applications. Therefore the classes colour, cursor an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ccess to related Window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trong{It is NOT advised to use these objects in your appli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s this will stop the application to run on the Unix/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\product{}. We advice using these objects in the \produc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ile (\metafile{&lt;pcehome&gt;/Defaults}) only, or use conditio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`pce &lt;-window_system'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ccessing Windows Colou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may be created from their X11 names. The X11 name-tab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tafile{&lt;pcehome&gt;/lib/rgb.txt}. In the Windows API, all colour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idx{RGB} (Red, Green, Blue) tuples. This is no problem as \produc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RGB colours. Note however that Win32 intensity is 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255, where the \product{} intensity is ranged 0..65535. This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\product{}'s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ccess to the window-system colours as they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in32 API function GetSysColor(), \product{} bind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to named colour objects. These colour objects are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product{} resource file (\metafile{&lt;pcehome&gt;/Defaults}) to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's controller objects according to the user's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of the Windows API colours are COLOR_SOMETHING, the \produc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\const{win_something}.  The full list is in \tabref{wincolou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lp}{\const{win_gradientinactiveca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3ddkshadow} &amp; Dark shadow for three-dimensional display element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3dface}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btnface} &amp; Face color for three-dimensional display element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3dhilight}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3dhighlight}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btnhilight}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btnhighlight} &amp; Highlight color for three-dimensional display eleme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3dlight} &amp; Light color for three-dimensional display eleme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3dshadow}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btnshadow} &amp; Shadow color for three-dimensional display eleme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activeborder} &amp; Active window bord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activecaption} &amp; Active window title ba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appworkspace} &amp; Background color of MDI applicatio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background}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desktop} &amp; Desktop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btntext} &amp; Text on push butto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captiontext} &amp; Text in caption, size box, and scroll bar arrow box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gradientactivecaption} &amp; Right side color of an active window's title ba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activecaption} &amp; specifies the left side colo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gradientinactivecaption} &amp; Right side color of an inactive window's title ba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inactivecaption} &amp; specifies the left side colo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graytext} &amp; Grayed (disabled) text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highlight} &amp; Item(s) selected in a control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highlighttext} &amp; Text of item(s) selected in a control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hotlight} &amp; Color for a hot-tracked item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inactiveborder} &amp; Inactive window bord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inactivecaption} &amp; Inactive window captio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inactivecaptiontext} &amp; Color of text in an inactive captio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infobk} &amp; Background color for tooltip control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infotext} &amp; Text color for tooltip control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menu} &amp; Menu backgroun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menutext} &amp; Text in menu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scrollbar} &amp; Scroll bar gray area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window} &amp; Window backgroun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windowframe} &amp; Window fram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windowtext} &amp; Text in window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Windows colour name mapp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tab:wincolou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ccessing Windows Fonts}</w:t>
        <w:tab/>
        <w:tab/>
        <w:tab/>
        <w:t>\label{sec:winfo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screen, helvetica, roman and times font famili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/X11 version are available using the same names.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use an as close as possible equivalent Windows TrueType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`stock' fonts as available from the GetStockObject() AP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the special `family' "win".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ref{winfo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lp}{\const{win_inactivecaptiontex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font(win, ansi_fixed)</w:t>
        <w:tab/>
        <w:t>&amp; Default ANSI encoded fixed fon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font(win, ansi_var)</w:t>
        <w:tab/>
        <w:tab/>
        <w:t>&amp; Default ANSI encoded variable fon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font(win, device_default)</w:t>
        <w:tab/>
        <w:t>&amp; Default device fon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font(win, oem_fixed)</w:t>
        <w:tab/>
        <w:t>&amp; Computers `native' fixed font (PC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font(win, system)</w:t>
        <w:tab/>
        <w:tab/>
        <w:t>&amp; Variable pitched system fon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font(win, system_fixed)</w:t>
        <w:tab/>
        <w:t>&amp; Fixed system fon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Windows font name mapp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tab:win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 fonts  do  not   have  a  specified  point-size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size depends on the Windows installation.  The get-method &lt;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&lt;-height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fonts may be accessed using a similar metho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X11: provide a fourth argument describing the font using the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 For the Win32 API, this is a textual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I structure LOGFONT passed to CreateFontIndirect(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a `:' (colon) separated list of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The attributes need not be specified in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-layout. Omited attributes are set to thei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come in four types: numeric, boolean, enumerated 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n attribute is specified as: \line{&lt;name&gt;(&lt;value&gt;)}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tches case-insensitive against the name of the structu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leading `lf' string. For numeric types,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 decimal number (spaces are not allowed). For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 (value) part is omitted. By default the boolea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LSE. Including the attribute name in the specification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o TRUE. Enumerated fields are specified using their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Name-matching is case-insensitive. Common parts of 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to make the symbol unique (for example _CHAR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CHARSET) are removed. String arguments simply tak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rackets. Spaces are included in the output, c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nd there is no escape for the closing-b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are in \tabref{winfontdefaults}, the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tabref{winfontattribut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lp}{\const{win_inactivecaptiontex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harset}</w:t>
        <w:tab/>
        <w:tab/>
        <w:t>&amp; ansi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height}</w:t>
        <w:tab/>
        <w:tab/>
        <w:t>&amp; $&lt;points&gt; \times font.scale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eigth}</w:t>
        <w:tab/>
        <w:tab/>
        <w:t>&amp; bold if &lt;style&gt; is bold, normal otherwi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italic}</w:t>
        <w:tab/>
        <w:tab/>
        <w:t>&amp; TRUE if &lt;style&gt; is italic or obliq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itch}</w:t>
        <w:tab/>
        <w:tab/>
        <w:t>&amp; fixed if &lt;family&gt; is scree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mily}</w:t>
        <w:tab/>
        <w:tab/>
        <w:t xml:space="preserve">&amp; swiss if &lt;family&gt; is helvetica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oman if &lt;family&gt; is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dern if &lt;family&gt; 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ntcare otherwis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ce}</w:t>
        <w:tab/>
        <w:tab/>
        <w:t>&amp; &lt;family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Windows font defaul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tab:winfontdefaul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lp}{\const{win_inactivecaptiontex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height}(int)</w:t>
        <w:tab/>
        <w:t>&amp; point-size of the requested f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dth}(int)</w:t>
        <w:tab/>
        <w:t>&amp; average width of the character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scapement}(int) &amp; angle in 1/10 degrees of the baselin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orientation}(int)&amp; angle for each charact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eigth}(int)</w:t>
        <w:tab/>
        <w:t>&amp; 0..1000 scale for thicknes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italic}</w:t>
        <w:tab/>
        <w:tab/>
        <w:t>&amp; request italic loo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nderline}</w:t>
        <w:tab/>
        <w:t>&amp; underline all character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trikeout}</w:t>
        <w:tab/>
        <w:t>&amp; use strikeout-fo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harset}(enum)</w:t>
        <w:tab/>
        <w:t>&amp; character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\nameof{ansi, oem, symbol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outprecision}(enum)&amp; accurate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nameof{character, default, string, stroke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lipprecision}(enum)&amp; how the characters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nameof{character, default, stroke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quality}(enum)</w:t>
        <w:tab/>
        <w:t>&amp; Quality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nameof{default, draft, proof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itch}(enum)</w:t>
        <w:tab/>
        <w:t>&amp; Spac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nameof{default, fixed, variable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mily}(enum)</w:t>
        <w:tab/>
        <w:t>&amp; Style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\nameof{decorative, dontcare, mo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oman, script, swis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ce}(string)    &amp; Use specific font databa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Windows font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tab:winfont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binds the Windows `WingDings' symbol-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new(F, font(wingdings, roman, 20, 'charset(symbol)'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uses this  font  to   create  an  image from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send(@display, font_alias, wing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(wingdings, roman, 20, 'charset(symbol)'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_image(Index, Imag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Image, image(@nil, 32, 32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T, text(string('%c', Index), center, wingdings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, center, point(16, 16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Image, draw_in, 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,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ding_image(60, Flopp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label(test, Floppy),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ccessing Windows Curs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32 version of \product{} supports all the X11 cursors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definition of cursors from images. Note that such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limited to $32 \times 32$ pixels on Windows (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in X11, but many (colour) servers exhibit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when given cursors larger than this size). The 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in \tabref{wincursors}. Use the File/Demo/Cursors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E Manual to inspect all available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lp}{\const{win_inactivecaptiontex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arrow}</w:t>
        <w:tab/>
        <w:t>&amp; Default Windows arrow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ibeam}</w:t>
        <w:tab/>
        <w:t>&amp; Like xterm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wait}</w:t>
        <w:tab/>
        <w:t>&amp; hour-class (good replacement of `watch'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cross}</w:t>
        <w:tab/>
        <w:t>&amp; like crosshai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uparrow}</w:t>
        <w:tab/>
        <w:t>&amp; long up arrow (no good X11 replacemen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size}</w:t>
        <w:tab/>
        <w:t>&amp; A bit like `fleur'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icon}</w:t>
        <w:tab/>
        <w:t>&amp; (see icon and icon_cros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sizenwse}</w:t>
        <w:tab/>
        <w:t>&amp; NorthWest - SouthEast arrow (no X11 replacemen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sizenesw}</w:t>
        <w:tab/>
        <w:t>&amp; NorthEast - SouthWest arrow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sizewe}</w:t>
        <w:tab/>
        <w:t>&amp; West - East arrow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sizens}</w:t>
        <w:tab/>
        <w:t>&amp; North - South arrow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sizeall}</w:t>
        <w:tab/>
        <w:t>&amp; as win_siz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no}</w:t>
        <w:tab/>
        <w:tab/>
        <w:t>&amp; Stop-sig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in_appstarting}</w:t>
        <w:tab/>
        <w:t>&amp; Arrow with hour-clas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Windows cursor name mapp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tab:wincurs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ed \file{Defaults} file assigns \const{win_arrow}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ursor under Windows. \const{win_ibeam} is the defaul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\const{win_wait} is the default wait curs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