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Class summary descriptions}</w:t>
        <w:tab/>
        <w:tab/>
        <w:t>\label{sec:summ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ix provides a complete overview of all built-in cla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. For each class, it presents the name, arguments need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nce, place in the inheritance and delegation hierarchi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ummary description. For many classes we added a small illu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ypical usage of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mmaries stress on describing what the class is common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other classes are designed to cooperate with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es are presented in alphabetical order.  Some clas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osely related and have symbol-names (\verb$&gt;, +$) ar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description, sometimes violating the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lass := "name := value"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of this class are used to specify named argument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namedargs}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(Editor,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itive, style(underline := @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lour := dark_green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 == "any|function  == any|function"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class \== "any|function \== any|function" not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code object that succeeds if both arguments evalu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bject. Normally used to specify the conditions of \class{if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while}. The following example yields the nam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new(UDC, cha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(@classes, for_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@arg2?creator \== built_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ssage(UDC, append, @arg1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? "?(object, name, any ...)" ob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\class{?}, pronounced as `obtainer', represents a `dorma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-operation.  Obtainers are commonly used to `obtain' argu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de object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(Dialog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(TI, text_item(name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(Dialog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(ok, message(Dialog, return, TI?selection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@= "name @= object" a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\class{@=} assigns a symbolic reference name to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It is used to define global objects in the class-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initialise. See the system defaul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tafile{&lt;pcehome&gt;/Defaults}. The following example from \file{Defaul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he objects @_dialog_bg and @_win_pen depending on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display is monochrome or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initialise: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(_dialog_bg @= when(@colour_display,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rey80, white),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win_pen   @= when(@colour_display,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0,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and "and(statement ..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bject that executes its arguments one by one.  It fails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arguments fails and succeeds otherwise.  Common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multiple actions for controller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(Dialog, frame, Fr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(Dialog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(Function, text_item(function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(Dialog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(switch_t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(message(Frame, switch_t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?sele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(Function, clear)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application "application(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object is a \class{visual} object used to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\classs{frame}.  See \secref{application} for a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arc "arc(radius, start_angle, size_ang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primitive describing a section from a circle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reate a \idx{pie-chart}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new(A, arc(100, 20, 5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(A, close, pie_sl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area "area(x, y, width, heigh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{\em X}, {\em Y}, {\em Width} and {\em Height}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graphical} to store the bounding box of the graphical.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unicate with graphical objects and frames about their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(Box, area, area(X, Y, W, H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arrow "arrow(length, wing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-head. Normally only used implicitly to attach arrow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line}, \class{arc} or \class{path}, the subclasses of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joint}. See `joint -&gt;arrows'. \class{arrow} can be us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fancy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new(L, line(0, 0, 100, 50, second)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assign "assign(var, value, scop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 value to an instance of class \class{var}, an \product{}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alise variables in compound executabl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(assign(new(C, var), @arg1?controll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(C, 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(C, 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attribute "attribute(name, valu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can be associated with any object to store data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object without the need to create a subclass.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bjects are used implicitly through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`object &lt;-&gt;attribut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(Frame, attribute, visualises, bicycle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behaviour "behaviour(name, contex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class of \class{method} and \class{variable},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ypes of objects that can realise behaviour in classes.  No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pplication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bezier_curve "bezier_curve(start, end, control1, control2)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ezier curve from \arg{start} to \arg{end} using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points (quadradic or cubic Bezier curve).  Bezier cur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smooth curves departing and arriving in a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\class{pat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binary_condition "binary_condition(left, righ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#class &lt;  "expression  &lt; expression"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#class =  "expression  = expression" eq</w:t>
      </w:r>
    </w:p>
    <w:p>
      <w:pPr>
        <w:pStyle w:val="PreformattedText"/>
        <w:bidi w:val="0"/>
        <w:spacing w:before="0" w:after="0"/>
        <w:jc w:val="left"/>
        <w:rPr/>
      </w:pPr>
      <w:r>
        <w:rPr/>
        <w:t>#class =&lt; "expression =&lt; expression"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class &gt;  "expression  &gt; expression" gt</w:t>
      </w:r>
    </w:p>
    <w:p>
      <w:pPr>
        <w:pStyle w:val="PreformattedText"/>
        <w:bidi w:val="0"/>
        <w:spacing w:before="0" w:after="0"/>
        <w:jc w:val="left"/>
        <w:rPr/>
      </w:pPr>
      <w:r>
        <w:rPr/>
        <w:t>#class &gt;= "expression &gt;= expression"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conditional code objects.  These objects are normal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conditions of \class{if} or \class{while}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reates a \class{chain} holding all graphicals on a de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ave &lt;-width $&lt;$ 5 or &lt;-height $&lt;$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(Device?graphicals, find_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(@arg1?width &lt;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arg1?height &lt;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Graphica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binary_expression "binary_expression(left, righ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#class * "expression * expression"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#class + "expression + expression"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#class - "[expression] - expression"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#class / "expression / expression"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functions, commonly used for computation of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or to specify spatial relations using class \class{spati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simple functional computation from Prolog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(Box, height, Text?height + 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bitmap "bitmap(im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map turns an \class{image} or \class{pixmap} into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hat can be displayed on a \class{devic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new(I, image('pce.bm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(B, bitmap(I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block "block(var ..., statement ..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block} is similar to \class{and}, but provides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send(block(new(A, va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w(B, va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essage(@pce, write_ln, A, B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ward, hello, wor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bool "bool(self)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\class{bool} defines two instances: @on and @off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true' and `false'.  The use cannot create instance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(Image, transparent, @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box "box(width, heigh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representing a rectangle. Corners can be rounded, the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illed, the texture and thickness of the line can b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hadow can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new(B, box(100, 5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(B, radius,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browser "browser(label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browser} is a window version of a \class{list_browser}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 visualises a list of \class{dict_item} objects. 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rganised in a \class{dict}, providing fast access to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, even if there are many items in the browser.  Individua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loured, underlined, etc.\ using the \class{style}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for \class{editor}.  Columns can be reali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_stops on the \class{text_image} object that display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f t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new(B, brows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_list(B, append, [gnu, gnat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browser_select_gesture "browser_select_gesture()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lass dealing with selection handling i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list_brows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button "button(label, message, accelerator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tton is a push-button controller. It has a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message} that is executed if the button is activ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Inside a \class{dialog}, one button can be assigned as `defa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new(B, button(h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essage(@pce, write_ln, hello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c "c(system)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\class{c} is a subclass of class \class{host}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to C and C++ code. It is not used direct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c_pointer "c_pointer(print_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\class{c_pointer} encapsulates an anonymous C pointer ({\t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*}).  It is used to register references to Prolog predicates with \produc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.  See also \chapref{udc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pce_predicate_reference(gnat:gnu(_,_),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@1190997/c_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chain "chain(any..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\class{chain} represents a single-linked list of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Chains are commonly used inside \product{} to represent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 have methods to find elements, sort the chain, delete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The predicate chain_list/2 converts between an \product{} chai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list. It also provides methods to run code on all el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which is generally faster than translating the chain to a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using Prolog iteration.  In the example, `device&lt;-graphicals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chain holding the graphicals displayed on the dev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hanges the font of all objects of class \class{text} to `bol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(Device?graphicals, for_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(message(@arg1, instance_of, tex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(@arg1, font, bold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class chain_hyper "chain_hyper(from, to, forward, backwar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wo objects with a `chain'.  If either dies, the other will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 See also the library \pllib{hyper} and \secref{hyp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chain_table "chain_table(buckets)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 \class{hash_table} that allows multiple valu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same key.  The key can be any objec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a key is requested, a chain of values associa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char_array "char_array(tex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\class{char_array} is a super-class of the classes \class{string}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modifiable text and \class{name}, representing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textual constants.  Class \class{char_array} define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methods for its two subclasses.  Almost the only us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or application programmers is as type specifier for metho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classes that do not modify textual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bold_text(Editor, Text:char_array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sert text with fragment of bold text"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Editor, caret, Sta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Editor, insert, Tex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Editor, caret, E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 is End-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_, fragment(Editor, Start, Len, bold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circle "circle(diameter)"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an ellipse with the same &lt;-width and &lt;-height.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class "class(name, super_class_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\product{} classes are represented by an instance of class \class{clas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ass is a normal object and can thus be manipul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/[2-12], get/[3-13] and new/2.  Classes are normally on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ied through the user-defined class layer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ref{udc}. Get methods on classes are used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-information about its instances, as exploited by the onlin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get(@pce, convert, box, class, ClassBo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(ClassBox, super_class,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@graphical_class/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class_variable "class_variable(class, name, default, type, summary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class_variable} provides can be used to describ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as well as to provide access to the \produc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Defaults} database.  Typically, class-variable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instance-variables in the \product{}/Prolog class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begin_class(title_text,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variable(font, font, huge, "Default font for titl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click_gesture "click_gesture(button, mod, multi, execute, preview, cancel)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\class{click_gesture} is a \class{recogniser} that parses button-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lick.  If the click is detected, it will execute the associa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is normally used to make graphical objects sensitive to cl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(Bitmap, recogni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_gesture(left, double, message(Bitmap, open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code "code()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\class{code} is a super-class for all `executable' object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sub-class is class \class{function}, representing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hat yield a value.  The method `code -&gt;forward: any ...'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lass{var} objects @arg1, \ldots and then executes the cod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bjects are often associated with controllers to describe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ler should perform.  They also serve the role of \idx{lambda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See also \secref{exeobject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send(message(@prolog, format, 'Hello ~w.', @arg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ward, wor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code_vector "code_vector(any|function..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code_vector} is a subclass of class \class{vector}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functions as well as normal objects.  It is used for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rguments passed to a variable-argument method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directly.  See \secref{vararg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colour "colour(name, [r], [g], [b]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colour} represents an `RGB' triple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Colour screens create their colour by mixing the `prim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urs `red', `green' and `blue'.  With an `RBG' tri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e refer to a triple of three numeric value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intensities of the three primary colou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are used as attributes to graphicals, windows, \classs{styl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s{pixma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colour_map "colour_map(name, colours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the colourmap.  Colourmaps are normally left untouch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256 entries colour palette in MS-Windows they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full-colour image rendering.  See also \secref{colou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connect_gesture "connect_gesture(button, modifier, link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connect_gesture} allows the user to connect two graph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ragging from the first to the second.  This requires two graph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classs{handle}s attached, a \class{link} that is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and a \class{connect_gesture} associated width the graphica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connection should start.  The demo program PceDraw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\product{} Dialog Editor described in \chapref{dialogeditor} exp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and connect_ges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connection "connection(from, to, link, from_handle, to_hand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connection} is a line between two graphical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pdates on geometry, device and displayed-status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ither of the connected graphicals.  Both of the graphical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or more \classs{handle} associated with them. 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ttached to a specific handle, or to any handle of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handle &lt;-kind'.  In the latter case, the syste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`best-looking'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constant "constant(name, [summary]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constant} is a unique handle.  \product{} predefin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: @nil, @default, and from the subclass \class{bool}, @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@off.  The use can define additional constants and give the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unique meaning.  The most obvious usage is to indicate a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hold arbitrary data including @nil and @defaul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new(@uninitial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ant(uninitial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Not yet initialised slot'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constraint "constraint(from, to, relat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traint is a relation between 2 objects that has to be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ither of the objects is changed. The `constraint &lt;-relation'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relation maintained by the constrained.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relations \class{identity} (both objects have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same value) and \class{spatial} (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-relation between two (graphical) objects. 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new \class{relation} classes.  Constraints are get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shion as \product{} lacks a good mechanism to detect when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hanged and therefore evaluates the relation far too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classes, possibly combined with \class{hyper}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 attractive alternative.  The following keeps a text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(_, constraint(Box, Text, identity(center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create "create(class, unchecked ..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at creates an instance of a class.  It is often requi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de fragment executed by an `iterator' method such as `chain -&gt;for_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create objects.  The following code generates \classs{dict_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 \class{send_method}s of the specifi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s them to a \class{brows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_methods_of_class(ClassNam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B, browser(ClassNam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(@pce, convert, ClassName, class, Clas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Class, send_methods, SendMetho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SendMethods, for_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ssage(B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reate(dict_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@arg1?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@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@arg1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B, o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cursor "cursor(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cursor} defines the shape that indicates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dx{pointer} (also called \idx{mouse}).  The system provide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predefined cursors from \idx{X11}.  The Win32 version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Windows cursors to this set.  Cursors can also be cre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\class{image}. The demo program \demo{Cursors} displays all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s can be associated with graphicals and windows using the -&gt;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  They are also associated to \classs{gesture}, where they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that is visible while the gesture is active (i.e.\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-button that activated the gesture is d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-conversion converts names into cursor objects.  Explicit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ursors is rare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(Box, cursor, gobbl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date "date(second, minute, hour, day, month, year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date} objects represents a point in time.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is the POSIX file time-stamp: seconds elaps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.00, Jan 1-st, 1970.  This limits the applicability of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-stamps of computer resources (files), agenda system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that do not require a granularity below 1 second or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ime-stamps in far history or future.  Class \class{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arse various textual representations into dat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send(@pce, format, 'It is now "%s"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date)?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w "Tue Jan 30 14:07:05 1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device "device(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al \class{device} is a \idx{compound graphical}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class of class \class{window}.  It is a sub-class of \class{graphical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mplies devices can be used to create a consist-of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objects, giving structure to a diagram.  Devices are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d to establish \idx{user-defined graphics}, see \secref{ugraphic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class \class{figur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icon(Icon, Image, Label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Icon, devi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Icon,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w(BM, bitmap(Image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Icon,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w(T, text(Label, center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T, y, BM?bottom_si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T, center_x, BM?center_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dialog "dialog(label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dialog} is a \class{window} specialised for the lay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handling required by \classs{dialog_item}, the super-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product{} \idx{controller}s. In most cases, controller-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simply -&gt;append{}ing a number of controllers to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he \class{frame}- and \class{dialog}-layout services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per window sizes and layout of the controllers. Dialog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volved in forwarding -&gt;report messages (see \secref{report}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ccelerators, handling the defaul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autoload(file_item, library(file_item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_file_dialog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D, dialog('Edit File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_item(edit_file, '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utton(edit, message(@prolog, emacs, @arg1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utton(cancel, message(D, destroy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o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dialog_group "dialog_group(name, kin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dialog_group} is a collection of \classs{dialog_item}.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may be used to realise a (labeled) box around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, or to combine multiple controllers into a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technical or layout reasons.  See also \class{tab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dialog_item "dialog_item(label)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\class{dialog_item} is a super-class of all \product{} controlle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code necessary to negotiate geometry with its neighb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closing \class{dialog} window and provides default fo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, etc. Class \class{graphical} defines similar method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of raw graphical objects into dialog windows easi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graphical} uses the more expensive object-level attrib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the necessary status.  Open the class-hierarchy below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dialog_item} to find all available \idx{controller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dict "dict(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dict} is an abbreviation of \idx{dictionary}. Dicts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to \class{dict_item} objects. Small dicts simply use a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\class{chain}) of items. Large dicts will automatically bui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hash_table} for quick lookup on the first request that pro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vailability of a table. A dict provides the storag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list_browser}.  See also class \class{brows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dict_item "dict_item(key, label, objec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n a \class{dict}. The {\em key} is used for lookup. {\em label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displayed by the \class{browser} (@default uses the {\em key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Object} is an arbitrary object that can be associated to the d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dict presents a set of \product{} objects, it is common practice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and or label from the object and store the object itsel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dict_item &lt;-&gt;object'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name} is translated to a dict_item using the name as {\em key}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label and @nil object.  `dict_item &lt;-&gt;style'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n item special attributes (colour, font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directory "directory(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directory} represents an node (\idx{folder}) in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system. Directories are most commonly used to enumerat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 directories.  Directory objects can also be used to cre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directories from the file-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get(directory(.), files,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display "display(address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display} represents what X11 calls a \idx{screen}, a deskto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ndows can be displayed with a mouse and keyboard attach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 support multiple display instances under X11 and only th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splay @display under Win32.  The display implement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operations: getting the screen &lt;-size, showing mod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using -&gt;inform and -&gt;confir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get(@display. size, size(W, H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 = 1024, H = 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display_manager "display_manager(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@display_manager is the only instance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presents the collection of available \class{display}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ccess to the system-wide event-dispatching servic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of the consist-of hierarchy of \class{visual} obje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y the \tool{Visual Hierarchy}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edit_text_gesture "edit_text_gesture(button, modifier)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ternally to handle selection inside a \class{text} object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library \pllib{pce_editable_tex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editor "editor(text_buffer, width, height, margin_width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\class{editor} is a general-purpose text editor. It is a graph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\class{view} provides a window-based version of the editor. \product{}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have commands and key-bindings that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idx{GNU-Emacs}. Editors are fully programmable.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key_binding} object parses key-strokes into comman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methods o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ditor is a compound object and a subclass of \class{device}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onents are a \class{text_image} to form the actual displa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text_buffer} to provide the storage for the text, e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the text and \idx{undo}, a \class{text_cursor}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the caret, and optionally a \class{text_margin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se the presence of \idx{annotation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\class{text_buffer} can be associated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editor} objects, providing \idx{shared edit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can handle sensitive regions, different fonts, colo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using \class{fragment} objects. All text windows in \product{}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programs (PceEmacs, cards from the online help, application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) either use class view or class editor to display the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elevation "elevation(name, height, colour, relief, shadow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\class{elevation} object describes an elevated reg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ions come in two flavours: as a shadow for monochrom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light and dark edges on colour displays.  The elevat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just contains the colour definitions.  The actual pain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the graphical object the elevation is attach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ontrollers handle elevations.  The only general purpos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an elevation is \class{figur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ellipse "ellipse(width, heigh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tical shape.  Class \class{ellipse} defines similar attribu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box}: pen, texture, fill_pattern and shadow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circ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error "error(id, forma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\class{error} object represents a runtime message. Wheneve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apped or a message needs to be displayed, the system will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`object -&gt;error: id, context ...' to the object that trapped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method is not redefined, the system will report the err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object -&gt;report' mechanism described in \secref{report}. Err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vented from being reported using pce_catch_error/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ol{Error Browser} of the online manual shows all defined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system will report errors that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ogramming errors' (undefined methods, type violations, invali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 etc.) to the terminal and start the tracer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debugg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event "event(receiver, name, posit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\class{event} represents an action from the application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 key, moving the mouse, pressing a mouse-button, 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aving an area with the mouse.  The main loop of \product{}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-system events from the computing environment (X11 or Win3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vent concerns a repaint or similar system even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appropriately.  If it can be expressed as an \product{} even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event} object will be created and send to the window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was reported by the system using the method `event -&gt;po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objects and windows can redefine their event handl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echanisms: by redefining the -&gt;event method or by assoc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recogniser} object using `graphical -&gt;recognis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\product{} will read and dispatch events when `there is no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'. For processing events during computation, see `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synchronise' and `display -&gt;dispatc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event_node "event_node(value, paren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\class{event_node} is a node in the event `is_a' hierarchy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program \demo{Events}.  Event-types are normally tes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event -&gt;is_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(Dev, Ev:event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ward all keyboard events to the text"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send(Ev, is_a,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 get(Dev, member, text, Tex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nd(Ev, post,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send(Dev, send_super, event, E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event_tree "event_tree(roo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`is_a' hierarchy.  The only instance is @event_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figure "figure(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figure} is a refinement of a \class{device}. It is a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, but in addition can define a background, surrounding 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, possibly rounded corners and \class{elevation}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idx{clipping} region. Finally, figures may be used not only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mber graphicals, but also to show `one of' the member graph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See `figure -&gt;status'. An example of the usage of figur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object cards' of the \tool{Inspector}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file "file(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\product{} \class{file} object represents a file on th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system.  It can be used to specify a file, query 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attributes, read a file, etc.  See also \class{director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get(file('summary.doc', size, 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= 3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font "font(family, style, points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font} is a reusable object that describes the typefac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font} documents the specification of physical and logical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(Text, font, bol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format "format(direction, width, columns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format} describes the \idx{layout of graphicals}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device}. It can specify `\idx{tabular}' and `\idx{paragraph}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layout. A format itself just specifies the parameters, `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format' actually realises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fragment "fragment(text_buffer, start, length, sty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fragment} defines a region of text in a \class{text_buff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tart-position and a length.  Fragment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if the contents of the text_buffer changes.  A fragme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igned a logical `category', called `style'.  The \class{edi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sing the text_buffer maps the style-names of fragm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ass{style} objects using `editor -&gt;style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(Editor, style, title, style(font := hug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(_, fragment(Editor, Start, Len, titl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frame "frame(label, kind, display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frame} is a collection of \class{tile}{\em d} windows. 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layout, resizing, etc. of its member windows. Any \product{}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losed in a frame, though it is often not necessary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explicitly.  Applications are often implemented as sub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class{frame}.  \Secref{framelayout} describes the layout o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(F, frame('My application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(F, append, new(B, browser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(new(P, picture), right, 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(F, o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function "function(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function} is a \class{code} object that yields a valu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See \secref{func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gesture "gesture(button, modifier)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\class{gesture} is the super-class for the \class{recogni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that deal with the sequence mouse-button-down \ldots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ldots mouse-button-up. This super-class validates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handles the cursor and focus and activates the -&gt;initi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drag and -&gt;terminate methods that are redefined in its sub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is often sub-cl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get_method "get_method(name, return_type, types, message, summary, sourc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get-behaviour that is associated with a clas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class -&gt;get_method' or with an individual object using `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get_method'. Normally specified through the preprocessor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\chapref{ud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graphical "graphical(x, y, width, heigh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generic graphical object.  This class defines generic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display, update, event-handling, etc.  This clas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classed to defined specialised graphics.  See \secref{ugraphic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grbox "grbox(graphical, alignment, rubber)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 a graphical in a \class{parbox}. Using \const{left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right} alignment, \class{grbox} can also be used to ha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around graphical illustrations.  See \secref{docrend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handle "handle(x_position, y_position, kind, 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handle} defines a typed and named position on a graphical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nections to connect to.  The positions are formulas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th and height of the graphical.  The following defin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regula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global(@north_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w(handle(w/2, 0, link, north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global(@south_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w(handle(w/2, h, link, south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global(@east_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w(handle(0, h/2, link, east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global(@west_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w(handle(w, h/2, link, west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handler "handler(event, message, reg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handler} is the most primitive \class{recogniser}, mapp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-type to a message.  Since the introduction of the more speci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gesture} and \class{key_binding} as well as the pos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 the `graphical -&gt;event' method, it is now rare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(Graphical, recogni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r(area_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ssage(Graphical,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'Hi, I''m %s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Graphical?name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handler_group "handler_group(recogniser ..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handler_group} is a compound \class{recogniser} objec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handle an event, it will try each of its members unti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the event, after which it will return success to its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fines a combined move- an resize-gesture. 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: resize gestures only activate close by the ed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, while move gestures do not have such a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global(@move_resize_ges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(handler_group(new(resize_gestu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(move_gesture)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hash_table "hash_table(buckets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hash_table} is a fast association table between pai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For example, @classes is a hash_table mapping class-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lass objects.  Names are often used as {\em keys}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poses no limit on the type of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new(@ht, hash_t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(@ht, append, gnu, image('gnu.img'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get(@ht, member, gnu, Im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hbox "hbox(width, ascent, descent, rubber)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lass of \class{tbox} and \class{grbox}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-rendering.  Instances of \class{hbox} itself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`rubber'.  See \secref{docrender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host "host(system)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\class{host} represents the \idx{host-language}, Prolog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It predefines a single instance called @prolog. Sen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@prolog calls predicates.  See also \secref{pceprolo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send(@prolog, write, hell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host_data "host_data(hand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lass for passing data of the host-language natively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. The Prolog interface defines the sub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prolog_term} and the interface-type \type{prolog}.  Deta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the interface definition in \secref{prologdata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hyper "hyper(from, to, forward_name, backward_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hyper} is a \idx{binary relation} between two objec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can be created, destroyed and inspected.  I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if either of the two connected objects is destro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 can be trapped.  Messages may be forwarded easil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objects.  See also \secref{hyp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identity "identity(from, to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\class{identity} is a \class{relation} that maintains the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n attribute on one object and an attribute on anoth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slider and a box, the following ensures the sel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 is the same as the width of the box, regardless of whi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s changed.  See also \class{constrain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(_, constraint(Slider,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dentity(selection, width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if "if(condition, then, els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bject implementing a \idx{branch}.  All three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Both `then' and `else' are optional, and when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ucceed.  Class \class{if} is most commonly used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teration methods such as `chain -&gt;for_all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(Device?graphicals, for_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(message(@arg1, instance_of, devi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image "image(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\class{image} is a two-dimensional array of pixels.  Images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lavours: monochrome, where each pixel represents a boole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, where each pixel represents a colour.  \product{} can save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onochrome and colour images.  Images are displayed on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using a \class{bitmap}. They are also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cursor} objects and the icon associated with a `fra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\secref{imag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int_item "int_item(name, default, message, low, high)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of \class{text_item} for entering integer values.  Has ste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for incrementing and decrementing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joint "joint(arrows)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\class{joint} is a super-class of the various line-typ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rt- end end-point.  It provides the code dealing with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arrow}{\em -heads} at either end.  As well as common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about the start and end.  See also \class{line}, \class{path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arc} and \class{connec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key_binding "key_binding(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key_binding} object parses events into messages or metho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for which it is handling events.  Key-bindings 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es \class{text}, \class{text_item}, \class{editor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list_browser}. They can be used to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idx{keyboard-accelerators}, though `menu_item &lt;-&gt;accelerator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more suitable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label "label(name, selection, fon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label} is a controller used to display read-only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image}. Labels can handle -&gt;report messages. See \secref{repor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below is the typical way to associate a label that will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messages for all windows of the \class{frame}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dialog} is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(Dialog, append, label(reporter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label_box "label_box(name, mess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of \class{dialog_group} for the definition of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 with a properly aligned label at their left-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layout_manager "layout_manager()"</w:t>
      </w:r>
    </w:p>
    <w:p>
      <w:pPr>
        <w:pStyle w:val="PreformattedText"/>
        <w:bidi w:val="0"/>
        <w:spacing w:before="0" w:after="0"/>
        <w:jc w:val="left"/>
        <w:rPr/>
      </w:pPr>
      <w:r>
        <w:rPr/>
        <w:t>#class layout_interface "layout_interface(graphical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layout_manager} may be attached to a graphical \class{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a \class{window}) to manage the layout of graph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device, as well as painting the backgrou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See \class{table} for a typical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lbox "lbox(width)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f the document-rendering system to render a list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quence of labels and text.  See \secref{docrender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line "line(start_x, start_y, end_x, end_y, arrows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line} is a straight line-segment with optional ar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 and texture. Class \class{path} implements a `multi-lin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link "link(from, to, lin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link} is a reusable specification for a \class{connectio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are used for defining connections and \class{connect_ges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A connection knows about the link used to instant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defines the \classs{handle}, \class{link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connect_gesture} and shapes that allows the use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with an error from `out' ports to `in'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global(@in_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w(handle(0, h/2, in, in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global(@out_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w(handle(w, h/2, out, out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global(@inout_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w(link(out,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ine(arrows := second)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global(@link_in_out_ges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w(connect_gesture(left,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@inout_link)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_shape(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S, box(50,5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_list(S,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@in_handle, @out_handle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S, recogniser, @link_in_out_ges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list_browser "list_browser(dict, width, heigh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list_browser} is a graphical version of a \class{browser}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sation of a list of items (\class{dict_item})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dict}. The graphical version is sometimes display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 on a \class{dialog} window. The example cre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list_browser} holding all current Prolog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ing a file will start \tool{PceEmacs} on the file.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and pressing {\sf Consult} will (re)consul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source_file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D, dialog('Prolog Source Files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append, new(B, list_browser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all(source_file(X), send(B, append, X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B, open_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ssage(@prolog, emacs, @arg1?key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utton(con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essage(@prolog, con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?selection?key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o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menu "menu(label, kind, mess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\class{menu} realises various different styles of menus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class for \class{popup}. Basically, a menu present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allows the user to choose one or more items (`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multiple_selection') and defines a `look'.  The `menu -&gt;kind'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attributes to often-used combinations. The other `look-and-fe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may be used to fine-tune the result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-items can have a textual or \class{image} label.  Labe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ed and specify a different \class{fon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(M, menu(gender, choic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_list(M, append, [male, female]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(M, layout, horizont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menu_bar "menu_bar(label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-bar is a row of pull-down menus. Many applications defin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bar at the top of the frame presenting the various comm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begin_class(my_application, fr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(F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F, send_super, initial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'My Applicati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F, append, new(MBD, dialog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V, view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new(B, browser, left, V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B, below, MB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MBD, append, new(MB, menu_bar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MB, append, new(F, popup(file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MB, append, new(E, popup(edit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_list(F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 menu_item(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essage(F, load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menu_item "menu_item(value, message, label, end_group, condition, accelerator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of a \class{menu} or \class{popup}.   For \class{popup} menu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re normally created explicitly as each item often defin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command. For \classs{menu}, it is common practice t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the alternatives as \class{menu_item} will transl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name} into a menu_item with this &lt;-value, &lt;-message @defa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-label created by `capitalising'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message "message(receiver, selection, argument ..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message} is a dormant `send-operation'.  When execu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execute or -&gt;forward, a message is sent to the {\em receiver}.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most popular \class{code} objects.  See \secref{exeobjects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xamples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method "method(name, types, message, summary, sourc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\class{method} is the super-class of \class{send_method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get_method}.  Instances of this class itself are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modifier "modifier(shift, control, met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modifier} is a reusable object that defines a cond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e three `modifier keys' \idx{shift}, \idx{control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idx{meta}/\idx{alt}.  Modifiers are used by class \class{gestur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b-classes.  They are normally specified through thei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which translates a \class{name} consisting of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}, \const{c} and \const{m} into a modifier that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, control and/or meta-key to be down an the other modifi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p.  The example specifies a `\idx{shift-click}' ges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_gesture(left, 's', si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essage(...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move_gesture "move_gesture(button, modifier)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\class{move_gesture} is attached to a \class{graphical}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can be moved by dragging it using the specified mouse-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\class{move_outline_gestur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(Box, gesture, new(move_gestur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move_outline_gesture "move_outline_gesture(button, modifier)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a \class{move_gesture}, but while the gesture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the graphical itself that is moved, but a dott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outline of the graphical.  If the button is rele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al is moved to the location of the outline. 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icated objects with many constraints or connections as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gesture would be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name "name(valu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name} is a unique textual constant, similar to an \idx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log.  Whenever an atom is handed to \product{}, the interf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reate a \class{name} for it.  There is no lim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that can be stored in a name, but som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may limit the number of characters in an atom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latforms, it is implementation-dependent what will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names that are handed to the Prolog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node "node(im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{\em node} is a node in a \class{tree} of \class{graphical}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(T, tree(new(Root, node(text(shapes))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(Root, son, node(circle(50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(Root, son, node(box(50, 50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not "not(statemen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bject that inverses the success/failure of its argumen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used for code objects that represen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(Device, Primitive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Device?graphicals, find_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(message(@arg1, instance_of, devic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mit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number "number(valu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number} is the object version of an integer (\idx{int}). If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a storage bin.  To compute the widest graphical of a de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t_graphical(Device, Width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N, number(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evice, for_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ssage(N, maximum, @arg1?width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N, value, Wid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N, d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object "object()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\class{object} is the root of \product{}'s class-inheritance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fines methods for general object-management, comparison, hy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 etc. It is possible to create instances of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object}, but generally not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operator "operator(name, priority, kin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\product{}'s object parser.  Not (yet) available to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or "or(statement ..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junctive \class{code} object.  An or starts executing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left-to-right and terminates successfully as soon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.  The empty \class{or} fail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parbox "parbox(width, alignmen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o render text with mixed fonts and colours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 Class \class{parbox} is the heart of the document-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 described in \secref{docrend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parser "parser(tokeniser)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\product{}'s object parser.  Not (yet) available to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path "path(kind, radius_or_interval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path} is a \idx{multi-segment line}.  It comes in two flavo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poly} as a number of straight connected line-seg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smooth} as an \idx{interpolated} line through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ntrol-points'. Its line attributes can be defined and the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illed. Paths are used both to define new graphical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idx{triangle}, or to defines \idx{curv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sine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new(Pict, picture), op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ict, display, new(P, path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between(0, 360, X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Y is sin((X * 6.283185)/360) *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send(P, append, point(X, Y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pce "pce(vers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\class{pce} defines a single instance called @pce.  A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ensibly be related to a particular object are often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 \class{pc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get(@pce, user, 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=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pen "pen(thickness, texture, colour)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futur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picture "picture(label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picture} is a \class{window} with scrollbars, normal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graphics. If a graphical window without scrollba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\class{window} should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pixmap "pixmap(source, foreground, backgroun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pixmap} is a subclass of \class{image} that is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images. All functionality of this class is i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image}.  The main reason for its existence is that som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{\em require} a colour image and the introduction of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is the only way to allow this to be specified using \product{}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 -&gt;initialise method is specialised for handling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point "point(x, y)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a two-dimensional plane.  Together with \class{siz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area} used to communicate with graphicals about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(Box, center, Poi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(Point, mirror, Mirror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(Box, center, Mirror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popup "popup(name, mess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popup} menu is</w:t>
        <w:tab/>
        <w:t>a menu that is shown after pressing a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the menu is attached to.  Popups are used in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s, as \idx{pulldown} menus attached to a \class{menu_bar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pup-menus associated with windows or individual graphica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s are -&gt;append{}ed to menu_bars.  Various classes define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popup to associate popup menus.  Finally, class \class{popup_ges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gesture that operates popup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pup consists of \classs{menu_item}, each of which normally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o be executed if the corresponding item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right sub-menus are realised by appending a popup to a 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(P, popup(options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(P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(L, popup(layout, message(Tree, layout, @arg1)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_list(L, append, [horizontal, vertical, list]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(P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_item(quit, message(Tree, destroy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popup_gesture "popup_gesture(popup, button, modifier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popup_gesture} parses events and activates a \class{pop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Popup gestures are explicitly addressed by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to define compound gestures involving a pop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global(@graph_node_ges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ke_graph_node_ges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_graph_node_gesture(G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P, popup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_list(P, append, [...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G, handler_group(connect_gesture(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ove_gesture(midd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opup_gesture(P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process "process(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process} encapsulates a stream- or terminal program to ge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rom a graphical program and redirect its output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program.  Various of the \product{} tools and demo programs exp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: The {\tt M-x shell}, {\tt M-x grep} and other 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tool{PceEmacs}, the \demo{ispell} program and the \demo{ch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-end.  See also \class{socke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progn "progn(statement, ..., function|any)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bject with semantics like the LISP progn function. A \class{progn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its statements.  If all statements are successfully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ast argument is a \class{function}, execute the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result of it or, if the last argument is not a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turn it.  Used infrequently in the \productpl{}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program_object "program_object(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-class of almost the entire `meta-word' of XPCE: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, attributes, types, etc.  Class \class{program_object}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product{} tracer.  See tracepce/1 and breakpce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quote_function "quote_function(funct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\product{} is defined to evaluate function objects 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thout the user having to worry about this. Sometimes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checking or execution of a statement will enforce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where this is not desired. In this cas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quote_function} can help. As a direct sub-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object}, it will generally be passed unchang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conversion will translate extract the function itsel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, while delegation allows the quote_function to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, {\em ChainOfChains} is a chain holding chains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 The task is to sort each of the member chains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function} \mbox{\tt ?(@arg1, compare, @arg2)} for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nclosed in a \class{quote_function}, the message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aluate the function.  Now it passes the quote_functio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chain -&gt;sort' method requires a \class{code} argument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will be extracted from the quote_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(ChainOfChains, for_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(@arg1, 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ote_function(?(@arg1, compare, @arg2)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real "real(valu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real} is \product{}'s notion of a floating-point number.  Re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using a C single-precision `\idx{float}'.  Reals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operation as class \class{number}, its integer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recogniser "recogniser()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\class{recogniser} is the super-class of all event-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.  The sub-tree \class{gesture} handles mouse-butto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\class{key_binding} handles typing and \class{handler}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all events.  The main purpose of this class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 type for all its sub-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regex "regex(patter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regex} is \product{}'s encapsulation of the (GNU) \idx{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} library.  Regular expression form a powerful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nalysis of text.  Class \class{regex} can be used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\class{char_array} (\class{name} and  \class{string})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rom a \class{text_buffer} as used by \class{editor}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access the `registers' of the 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new(S, string('Hello World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(R, regex('Hello\s +\(\w+\)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(R, match, 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(R, register_value, S, 1, name, 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= 'World'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region "region(x, y, width, heigh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region} defines a sub-region of a graphical.  They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rict \class{handler} objects to a sub-area of a graph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compatibilit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relation "relation()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\class{relation} is the super-class of \class{identity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spatial}. Relations form the reusabl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s{constraint}.  Class \class{relation} may be sub-cl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new relation-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resize_gesture "resize_gesture(button, modifier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resize_gesture} handles mouse-drag events to resize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n the corners or edges.  See also \class{move_gestur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resize_outline_gestur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(Box, recogniser, new(resize_gestur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resize_outline_gesture "resize_outline_gesture(button, modifier)"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version of the \class{resize_gesture}, often used to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hat are expensive to resize, such as \class{editor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list_brows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resize_table_slice_gesture "resize_table_slice_gesture(mode, button, modif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 that can be used together with class \class{table}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ragging the boundaries between columns and rows in a tabl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\secref{tabula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resource "resource(name, class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resource} is data associated with the application.  It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to get access to image-data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(splash, image, image('splash.gif'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_splash_screen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W, wind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W, kind, popup),</w:t>
        <w:tab/>
        <w:tab/>
        <w:t>% don't show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I, image(resource(splash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I, size, size(W, H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W, size, size(W, H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W, display, bitmap(I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W, open_center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timer(2), dela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W, destro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rubber "rubber(level, stretch, shrink, linebreak)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how elastic objects in the document-rendering syste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hbox} and its subclasses are.  Used by \class{parbox} to re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  See \secref{docrender} for a full description of th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scroll_bar "scroll_bar(object, orientation, mess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scroll_bar} is used to indicate and control the visibl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arge object viewed through a window.  Though possible, scroll_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arely used outside the context of the predefined scroll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\class{list_browser}, \class{editor} and \class{window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(Window, scrollbars, vertic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send_method "send_method(name, types, message, summary, sourc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send_method} maps the name of a method {\em selector} o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and defines various attributes of the method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arguments, the source-location, etc.  Send-metho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specified through user-defined classes preprocess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\chapref{ud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sheet "sheet(attribute ..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sheet} is a dynamic set of attribute/value pai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of object-level attributes implemented by `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&gt;attribute' and user-defined classes have made sheets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size "size(width, heigh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&lt;-width and &lt;-height used to communicate with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bout dimension.  See also \class{point} and \class{area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slider "slider(label, low, high, selection, mess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for a numeric value inside a range that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values.  Specifying volume or speed are good examp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sliders.  They can also be used to realise a \idx{percent-d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(Done, slider(done, 0, 100, 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(Done, show_label, @off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(Done, show_value, @off)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(Done, selection, 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(Done, synchroni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socket "socket(address)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end-point for a \idx{TCP/IP} or Unix-domain inter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stream.  \product{} supports both `server' and `client' so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in32 platform, only TCP/IP sockets are provided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-NT supports server sockets. The \pllib{pce_ser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good starting point for defining server socke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executable {\tt \idx{xpce-client}} may be used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product{} server sockets.  See also PceEmacs server mode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\pllib{'emacs/server'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source_location "source_location(file_name, line_no)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location in a source file.  Used by \class{method}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location they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source_sink "source_sink(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super-class of \class{file}, \class{resourc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text_buffer} for type-checking purposes.  All \class{source_sink}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may be used for storing and retrieving image-data. 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resource} can be used for creating imag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resources} and \class{text_buffer} can be used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over network connections (see \secref{httpd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spatial "spatial(x_from, y_from, x_to, y_to, w_to, h_to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spatial} defines a geometry \class{relation}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The first two equations express the {\em reference}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1st graphical in terms of its x, y, w and h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does the same for the second graphical, while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quations relate the mutual widths and heights. 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second graphical to be 10 pixels wider and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, to share the same lower edge and be centered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(_, constraint(Gr1, Gr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atial(xref=x+w/2, yref=y+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xref=x+w/w, yref=y+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2=w+2, h2=h+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stream "stream()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\class{stream} is the super-class of \class{socket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process}, defining the stream-communication.  It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ynchronous and asynchronous input from the sock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It is not possible to created instance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string "string(valu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string} represents a string of characters that may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defines a large number of methods to analyse the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herited from \class{char_array} and a large number of metho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the text.  Class \class{regex} can analyse and modif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There is no limit to the number of characters 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is (re)allocated dynamically and always is `just enough'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.  For large texts that need many manipulations,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\class{text_buffer} that implement more efficient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commonly used to hold descriptions, text ent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style "style(icon, fon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style} defines attributes for a text \class{fragment}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a \class{editor}/class{text_buffer} or a \class{dict_item}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a \class{list_browser}/\class{dict}. It defines the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- and background colours as well as underlining, etc.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browser that displays files using normal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ol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browser(B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B, brows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B, style, file, style(font := normal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B, style, directory, style(font := bold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B, o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_file(B, Nam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B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ct_item(Name, style := file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_dir(B, Nam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B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ct_item(Name, style := directory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syntax_table "syntax_table(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tables are used by class \class{text_buffer}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f the text.  They describe the various syntactical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 (word-characters, digit-characters), the syn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 text, for comments as well as a definition for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and paragraph.  Syntax tables are introduc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of \idx{modes} in PceEmacs.  Se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begin_mode/5 directive as defined in \pllib{emacs_exten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tab "tab(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tab} is a subclass of \class{dialog_group}, rende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lection of \classs{dialog_item} with a `tag' associated. 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rmally displayed on a \class{tab_stack}, which in 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a \class{dialog}.  Skele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D, dialog(settings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append, new(TS, tab_stack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TS, append, new(G, tab(global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TS, append, new(U, tab(user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ll G and 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append, button(ok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append, button(cancel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tab_stack "tab_stack(tab, ..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stack of tagged sub-dialogs (\class{tab} objects)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on a \class{dialog}.  See \class{tab}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table "table(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table} defines a two-dimensional tabular layout of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n a graphical \class{device}.  The functionality of \produc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is modelled after HTML-3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table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P, pictu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layout_manager, new(T, tabl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T, border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T, frame, box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T, append, text('row1/col1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T, append, text('row1/col2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T, next_r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T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w(C, table_cell(text(spanned, font := bold)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C, col_span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C, halign, cen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o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table_cell "table_cell(graphical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\class{layout_interface} to a \class{table}.  Table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utomatically created if a graphical is appended to a \class{tab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creation can be used to manipulate spanning,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ameters of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table_column "table_column()"</w:t>
      </w:r>
    </w:p>
    <w:p>
      <w:pPr>
        <w:pStyle w:val="PreformattedText"/>
        <w:bidi w:val="0"/>
        <w:spacing w:before="0" w:after="0"/>
        <w:jc w:val="left"/>
        <w:rPr/>
      </w:pPr>
      <w:r>
        <w:rPr/>
        <w:t>#class table_row "table_row()"</w:t>
      </w:r>
    </w:p>
    <w:p>
      <w:pPr>
        <w:pStyle w:val="PreformattedText"/>
        <w:bidi w:val="0"/>
        <w:spacing w:before="0" w:after="0"/>
        <w:jc w:val="left"/>
        <w:rPr/>
      </w:pPr>
      <w:r>
        <w:rPr/>
        <w:t>#class table_slice "table_slice(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lasses are used for storing row- and column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table} objects.  They are normally created implicit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 References to these objects can be used to chang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lete rows or columns from the tabl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Table, column, 2, @on, Colum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Column, halign, cen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tbox "tbox(text, sty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ext using a defined \class{style} to a \class{parbox}. 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-rendering infra-structure.  See \secref{docrend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relation_table "table(names, keys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relation_table} defines a multi-column table data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one or more indexed {\em key} fields. They are (infreque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storing complex relational data as \product{}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text "text(string, format, fon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representing a string in a specified font.  Clas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various multi-line and wrapping/scrolling options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methods for editing.  Class \class{editable_text}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\pllib{pce_editable_text} exploits these methods to a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flexible editable t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text_buffer "text_buffer(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text_buffer} provides the storage for an \class{edito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editors may be attached to the same \class{text_buffe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ing shared editing on the same text. A text_buffer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\class{syntax_table} that describes the character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roperties of the text contained. It can have \class{frag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ssociated that describe the properties of region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lass \class{editor} for an overview of the other object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di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text_cursor "text_cursor(sty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s displayed by an \class{editor}.  Not intended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  The example hides the caret from a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(Editor?text_cursor, displayed, @off)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text_image "text_image(text, width, heigh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text_image} object is used by the classes \class{editor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list_browser} to actually display the text. It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idx{tab-stops} and \idx{line-wrapping} properties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methods to translate coordinates into character ind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-versa.  The user sometimes associates \class{recogniser}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\class{text_image} to redefine event-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text_item "text_item(label, selection, mess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text_item} is a controller for entering one-line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Text items (\idx{text-entry-field}) can have a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type} and/or {\em value-set}.  If a value-set is pres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xtracted from the type using `type &lt;-value_set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will perform \idx{completion}, which is by default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-bar.  If a type is specified, the typed val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the type and an error will be raised if this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xt-item is suitable for entering integ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(T, text_item(height, 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(T, type, i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(T, length, 8)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text_margin "text_margin(editor, width, heigh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text_margin} can be associated with an \class{editor}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editor -&gt;margin_width' $&gt;$ 0. If the \class{text_buffer}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, and the \class{style} objects define `style &lt;-icon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will show an icon near the start of the fragment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of multiple fonts, attributes and colour this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come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tile "tile(objec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are used to realise the `tile-layout' of window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frame}.  \Secref{framelayout} explains this in detail. 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used to realise tabular layout of other re-sizabl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tile_adjuster "tile_adjuster(ti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window displayed on top of a \class{frame} at the right/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user-adjustable window. Dragging this window allows the u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subwindow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timer "timer(interval, mess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s are used to initiate messages at regular intervals,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message in the future or delay execution for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e example realises a \idx{blinking} graphical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destruction of the graphical, the timer must be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it sending messages to a non-exist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(T, timer(0.5, message(Gr, inv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r?inverted?negate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tokeniser "tokeniser(source, syntax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tokeniser} returns tokens from the input sourc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specified. It is part of the \product{} object parser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is not (yet)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tree "tree(roo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realise hierarchical layout for \class{graphical} objects.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tree} itself is a subclass of \class{figure}. The hierarch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from \class{node} objects, each of which encapsulates a graph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trap changes to the geometry of the displayed graphical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pdate the layout. For an example, see \class{nod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tuple "tuple(first, secon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tuple of two objects. Commonly used by get-method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wo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type "type(name, kind, context, supers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type} defines, implicitly or explicitly, a set of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the type, as well as optional conversion rules to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ther object to an object that satisfies the type. The basic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type for each class, defining the set of all inst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or any of its sub-classes, a few `primitive' types (int,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t_id are examples). Disjunctive types can be creat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atype} and \secref{moretyp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get(type(int), check, '42', X). X =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var "var(valu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var} object is a \class{function} that yields the stor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valuated. Vars in \product{} have global existence (like any obj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ocal, dynamically scoped, binding. Scopes are started/e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(user-defined) methods, `code -&gt;forward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a \class{bloc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predefines a number of \class{var} objects providing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ssages, methods, etc: @arg1, ... @arg10 for argument forwar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@event for the current event, @receiver for the receiver of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essage and @class for the class under construction ar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ones. Class \class{block} and \class{and} give examples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variable "variable(name, type, access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variable} is a class' instance-variable. They ar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send_method} and \class{get_method}, normally defin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-defined classes preprocessor described in \chapref{ud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vector "vector(any ..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of arbitrary objects.  Vectors can be dynamically expa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objects at arbitrary indices.  Vectors are used at various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product{}'s programming world: specifying the types of metho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variables of a class, to pack the argu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-argument methods, etc.  They share a lot of behaviou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chain} can sometimes be an attractive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view "view(label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view} is a \class{window} displaying an \class{editor}. 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mplements a reasonable powerful set of built-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ing the GNU-Emacs key-bindings.  See also \tool{PceEmacs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key_bindings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visual "visual()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is the super-class of anything in \product{} that can `visuali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 The class itself defines no storage.  Each subclas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the `visual &lt;-contains' and `visual &lt;-contained_in'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fine the visual consists-of hierarchy as show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ol{Visual Hierarchy}.  Class visual itself plays a r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report mechanism as described in \secref{report} and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`visual -&gt;destroy' to ensure destruction of a sub-tr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consists-of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when "when(condition, then, els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\class{when} realises a function version of \class{if}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he {\em condition} and then returns the return-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 two functions. It is commonly used to defin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-variab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selection_style: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(@colour_display,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yle(background := yellow),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yle(highlight := @on)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while "while(condition, body)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tatement executing {\em body} as long as {\em condition}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.  Not used frequently.  Most iteration in \product{}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for_all, -&gt;for_some, &lt;-find and &lt;-find_all methods defines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window "window(label, size, display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generic \product{} window class.  A \class{window} is a sub-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device} and thus capable of displaying graphica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windows are normally combined in a \class{frame}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\secref{framelayout}.  The four main specialis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re \class{dialog} for windows holding controllers, \class{vi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holding text, \class{browser} for windows displaying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ems and finally, \class{picture} for displaying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\class{window} can be used as a graphics window if no scroll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ass window_decorator "window_decorator(window, scrollbars, label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window_decorator} is a window that displays another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`decorations': scrollbars and label.  A \class{picture}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ually a window displayed on a window-decorator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rs.  Almost never used directly by the application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