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sweep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eep: SWI-Prolog Embedded in Ema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Eshel Yaron\email{me@eshelyaron.co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is an embedding of SWI-Prolog in GNU Emacs.  I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for executing Prolog queries and consuming thei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macs Lisp.  Sweep further builds on top of this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op of the standard Emacs facilities to provide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veloping SWI-Prolog programs in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weep-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weep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Emacs 27 or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WI-Prolog 8.5.18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is available from NonGNU ELPA, to install it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\texttt{M-x package-install RET sweeprolog R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Emacs prior to version 28, you need to explicitl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NU ELPA by adding something like the following to your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-eval-after-load '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-to-list 'package-archives '("nongnu" . "https://elpa.nongnu.org/nongnu/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tting sta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weep-getting-sta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e \texttt{sweeprolog} Elisp library,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quire 'swee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t!  You can now use Sweep for Prolog developmen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Prolog into your Emacs Lisp code.  For a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fferent features of Sweep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eshelyaron.com/sweep.html}{the Sweep man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